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/2010. (VIII. 06.)HVB számú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. törvény (továbbiakban: Ve.)115/I. § (6) bekezdés a) pontjában kapott felhatalmazás alapján, hatáskörében eljárva a települési kisebbségi önkormányzati képviselő választás kitűzése tárgyában meghozta a követke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Határozatot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ázhalombatta Város Helyi Választási Bizottsága</w:t>
      </w:r>
      <w:r>
        <w:rPr/>
        <w:t xml:space="preserve"> a helyi képviselők és polgármesterek 2010. évi általános választásának napjára, </w:t>
      </w:r>
      <w:r>
        <w:rPr>
          <w:b/>
        </w:rPr>
        <w:t>2010. október 3-ára</w:t>
      </w:r>
      <w:r>
        <w:rPr/>
        <w:t xml:space="preserve"> Százhalombatta településen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erb települési kisebbségi önkormányzati képviselők választásá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tűzi k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határozat ellen Százhalombatta Város Helyi Választási Bizottságánál  ( Polgármesteri Hivatal, 2440 Százhalombatta, Szent István tér 3.) fellebbezés nyújtható be. A fellebbezést úgy kell benyújtani, hogy az legkésőbb a határozat meghozatalától számított 2 napon belül, azaz 2010. augusztus 8-á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n d o k o l á 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isebbségi önkormányzati képviselők választásáról, valamint a nemzeti és etnikai kisebbségekre vonatkozó egyes törvények módosításáról szóló 2005. évi CXIV. törvény 3. § (1) bekezdése és 5. §-a értelmében a települési kisebbségi önkormányzati képviselők választását négyévenként, a helyi önkormányzati képviselők és polgármesterek általános választásának napján kell megtartani. A választást akkor kell kitűzni, ha a településen a kisebbségi választói névjegyzékben szereplő kisebbségi választópolgárok száma a választás kitűzésének napján eléri a 30-at. A Ve. 115/I.  §   (6) bekezdés a) pontjában foglaltak szerint a települési kisebbségi önkormányzati képviselők választását a Helyi Választási Bizottság tű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 Helyi Választási Bizottsága megvizsgálta a szerb kisebbségi választói jegyzékbe való felvétel iránti kérelmeket, a névjegyzékbe vétellel kapcsolatos határozatokat  és megállapította, hogy a kisebbségi névjegyzékbe felvett polgárok választójoggal rendelkező magyar állampolgárok. A bizottság megállapította, hogy a szerb kisebbségi választói jegyzékbe vett választópolgárok száma 64 fő, ezért a névjegyzékben szereplő választópolgárok száma alapján a szerb települési kisebbségi önkormányzati képviselők választása kitűzésének fennállnak  a törvényi feltétele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alapja a Ve. 115/C. pontja, a 115/I. § (6) bekezdés a) pontja, a 29/B. § (1)-(2) bekezdése, valamint a kisebbségi önkormányzati képviselők választásáról, valamint a nemzeti és etnikai kisebbségekre vonatkozó egyes törvények módosításáról szóló 2005. évi CXIV. törvény 3. § (1) bekezdése és 5. §-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jogorvoslatról szóló tájékoztatás a Ve. 80. § (1)-(2) és (4) bekezdésén alapu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augusztus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lozárné Dr. Csútor Tünde s.k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VB elnö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40:00Z</dcterms:created>
  <dc:creator>-</dc:creator>
  <dc:description/>
  <cp:keywords/>
  <dc:language>en-US</dc:language>
  <cp:lastModifiedBy>-</cp:lastModifiedBy>
  <dcterms:modified xsi:type="dcterms:W3CDTF">2010-08-06T09:43:00Z</dcterms:modified>
  <cp:revision>1</cp:revision>
  <dc:subject/>
  <dc:title>Helyi Választási Bizottság</dc:title>
</cp:coreProperties>
</file>