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zázhalombatta Váro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elyi Választási Bizottsá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/2010. /VIII. 9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zhalombatta Város Helyi Választási Bizottsága Elnökhelyettesének meg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i eljárásról szóló 1997. évi C. törvény 28 § (2) bekezdésében  foglaltak alapján a Helyi Választási Bizottság Elnökhelyettesé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ti Imr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szCs w:val="28"/>
        </w:rPr>
        <w:t>Kolozárné Dr. Csútor Tünde sk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Helyi Választási Bizottság Elnöke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4:00Z</dcterms:created>
  <dc:creator>-</dc:creator>
  <dc:description/>
  <cp:keywords/>
  <dc:language>en-US</dc:language>
  <cp:lastModifiedBy>-</cp:lastModifiedBy>
  <cp:lastPrinted>2010-08-09T10:27:00Z</cp:lastPrinted>
  <dcterms:modified xsi:type="dcterms:W3CDTF">2010-08-12T15:36:00Z</dcterms:modified>
  <cp:revision>5</cp:revision>
  <dc:subject/>
  <dc:title>Százhalombatta Vá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713642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5-6-7/2010. HVB határozatok megküldése</vt:lpwstr>
  </property>
</Properties>
</file>