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/2010.(VIII.12.)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augusztus 12-ei ülésén - a választási eljárásról szóló 1997. évi C. törvény (továbbiakban: Ve.) 55. § (2) bekezdésében megállapított hatáskörében eljárva az ÉRTÜNK Százhalombattai Közéleti Egyesület (ÉSZKE) /székhelye: 2440 Százhalombatta, Orgona u. 1. / jelölő szervezetként való nyilvántartásba vételének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ázhalombatta Város Helyi Választási Bizottsága az ÉRTÜNK Százhalombattai Közéleti Egyesület elnevezésű társadalmi szervezetet a helyi önkormányzati képviselők és polgármesterek 2010. október 3. napjára kitűzött választásán jelölő szervezetként 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Százhalombatta Város Helyi Választási Bizottságánál  ( Polgármesteri Hivatal, 2440 Százhalombatta, Szent István tér 3.) fellebbezés nyújtható be. A fellebbezést úgy kell benyújtani, hogy az legkésőbb a határozat meghozatalától számított 2 napon belül, azaz 2010. augusztus 14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ÉRTÜNK Százhalombattai Közéleti Egyesület 2010. augusztus 11-én kérte jelölő szervezetként való nyilvántartásba vételét a helyi önkormányzati képviselők és polgármesterek 2010. évi választásán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Százhalombatta Város Helyi Választási Bizottsága megállapította, hogy az ÉRTÜNK Százhalombattai Közéleti Egyesület nyilvántartásba vétel iránti kérelme a törvényben támasztott követelményeknek megfelel, ezért a szervezetet jelölő szervezetként nyilvántartásba veszi és a határozat rendelkező részében foglaltak szerint dönt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 határozat jogalapja  a Ve. 51. § (1) bekezdés c) pontja és az 55. § (2) bekezdése, a jogorvoslatról való tájékoztatás a Ve. 80. § (1)-(2) és (4) bekezdésén alap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augusztus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lozárné Dr. Csútor Tünde sk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VB eln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47:00Z</dcterms:created>
  <dc:creator>paulo</dc:creator>
  <dc:description/>
  <cp:keywords/>
  <dc:language>en-US</dc:language>
  <cp:lastModifiedBy>-</cp:lastModifiedBy>
  <cp:lastPrinted>2010-08-12T15:08:00Z</cp:lastPrinted>
  <dcterms:modified xsi:type="dcterms:W3CDTF">2010-08-12T15:33:00Z</dcterms:modified>
  <cp:revision>4</cp:revision>
  <dc:subject/>
  <dc:title>Százhalombatta Váro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4458413</vt:r8>
  </property>
  <property fmtid="{D5CDD505-2E9C-101B-9397-08002B2CF9AE}" pid="3" name="_AuthorEmail">
    <vt:lpwstr>szervezes1@hivatal.battanet.hu</vt:lpwstr>
  </property>
  <property fmtid="{D5CDD505-2E9C-101B-9397-08002B2CF9AE}" pid="4" name="_AuthorEmailDisplayName">
    <vt:lpwstr>szervezes1</vt:lpwstr>
  </property>
  <property fmtid="{D5CDD505-2E9C-101B-9397-08002B2CF9AE}" pid="5" name="_EmailSubject">
    <vt:lpwstr>5-6-7/2010. HVB határozatok megküldése</vt:lpwstr>
  </property>
</Properties>
</file>