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2/2010.(VIII.19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– 2010. augusztus 19-ei ülésén - a választási eljárásról szóló 1997. évi C. törvény (továbbiakban: Ve.) 115/I. § (6) bekezdés b) pontjában megállapított hatáskörében eljárva a Magyarországi Románok Országos Érdekképviseleti Egyesülete kisebbségi jelölő szervezet román kisebbségi képviselőjelöltjének Százhalombattán történő nyilvántartásba vételének tárgyában meghozta a követke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e. 115/I. § (6) bekezdés b.) pontja alapján </w:t>
      </w:r>
      <w:r>
        <w:rPr>
          <w:b/>
        </w:rPr>
        <w:t>Dr. Sajtósné Király Marianát</w:t>
      </w:r>
      <w:r>
        <w:rPr/>
        <w:t xml:space="preserve"> a Magyarországi Románok Országos Érdekképviseleti Egyesülete kisebbségi jelölő szervezet román kisebbségi képviselőjelöltjét Százhalombatta településen a 2010. október 3-ára kitűzött román települési kisebbségi önkormányzati képviselők választásán nyilvántartásba vesz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augusztus 21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– ha a lakcímétől (székhelyétől) eltér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Dr. Sajtósné Király Mariana </w:t>
      </w:r>
      <w:r>
        <w:rPr>
          <w:szCs w:val="28"/>
        </w:rPr>
        <w:t xml:space="preserve">2010. augusztus 17-én kérte, mint a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Százhalombattán történő nyilvántartásba vételét </w:t>
      </w:r>
      <w:r>
        <w:rPr>
          <w:szCs w:val="28"/>
        </w:rPr>
        <w:t>a román települési kisebbségi önkormányzati képviselők 2010. október 3-ára kitűzött választásán. A Helyi Választási Bizottság megállapította, hogy</w:t>
      </w:r>
      <w:r>
        <w:rPr>
          <w:b/>
          <w:szCs w:val="28"/>
        </w:rPr>
        <w:t xml:space="preserve"> Dr. Sajtósné Király Mariana, </w:t>
      </w:r>
      <w:r>
        <w:rPr>
          <w:szCs w:val="28"/>
        </w:rPr>
        <w:t>mint a</w:t>
      </w:r>
      <w:r>
        <w:rPr/>
        <w:t xml:space="preserve"> </w:t>
      </w:r>
      <w:r>
        <w:rPr>
          <w:b/>
        </w:rPr>
        <w:t>Magyarországi Románok Országos Érdekképviseleti Egyesülete</w:t>
      </w:r>
      <w:r>
        <w:rPr/>
        <w:t xml:space="preserve"> </w:t>
      </w:r>
      <w:r>
        <w:rPr>
          <w:b/>
          <w:szCs w:val="28"/>
        </w:rPr>
        <w:t xml:space="preserve">kisebbségi képviselőjelöltje </w:t>
      </w:r>
      <w:r>
        <w:rPr>
          <w:szCs w:val="28"/>
        </w:rPr>
        <w:t xml:space="preserve">nyilvántartásba vétel iránti kérelme a törvényben foglalt követelményeknek megfelel, a román kisebbségi választói jegyzékben szerepel, ezért nyilvántartásba vétele a mai napon megtörtént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határozat jogalapja  Ve. </w:t>
      </w:r>
      <w:r>
        <w:rPr>
          <w:szCs w:val="28"/>
        </w:rPr>
        <w:t>115/I. § (6) bekezdés b.) pontja, 115/J § (2) és (4) bekezdése</w:t>
      </w:r>
      <w:r>
        <w:rPr/>
        <w:t>, a jogorvoslatról való tájékoztatás a Ve. 80. § (1)-(2) és (4) bekezdésé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auguszt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lozárné Dr. Csútor Tünd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VB elnö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18:00Z</dcterms:created>
  <dc:creator>-</dc:creator>
  <dc:description/>
  <dc:language>en-US</dc:language>
  <cp:lastModifiedBy>-</cp:lastModifiedBy>
  <dcterms:modified xsi:type="dcterms:W3CDTF">2010-08-19T11:20:00Z</dcterms:modified>
  <cp:revision>1</cp:revision>
  <dc:subject/>
  <dc:title>Százhalombatta Vár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75987</vt:r8>
  </property>
  <property fmtid="{D5CDD505-2E9C-101B-9397-08002B2CF9AE}" pid="3" name="_AuthorEmail">
    <vt:lpwstr>visz@hivatal.battanet.hu</vt:lpwstr>
  </property>
  <property fmtid="{D5CDD505-2E9C-101B-9397-08002B2CF9AE}" pid="4" name="_AuthorEmailDisplayName">
    <vt:lpwstr>VISZ</vt:lpwstr>
  </property>
  <property fmtid="{D5CDD505-2E9C-101B-9397-08002B2CF9AE}" pid="5" name="_EmailSubject">
    <vt:lpwstr>HVB határozatok megküldése</vt:lpwstr>
  </property>
</Properties>
</file>