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/2010.(VIII.19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19-ei ülésén - a választási eljárásról szóló 1997. évi C. törvény (továbbiakban: Ve.) 115/I. § (6) bekezdés b) pontjában megállapított hatáskörében eljárva a Magyarországi Románok Országos Érdekképviseleti Egyesülete kisebbségi jelölő szervezet román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Zimmermann Krisztina Szimonát</w:t>
      </w:r>
      <w:r>
        <w:rPr/>
        <w:t xml:space="preserve"> a Magyarországi Románok Országos Érdekképviseleti Egyesülete kisebbségi jelölő szervezet román kisebbségi képviselőjelöltjét Százhalombatta településen a 2010. október 3-ára kitűzött román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augusztus 2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Zimmermann Krisztina Szimona</w:t>
      </w:r>
      <w:r>
        <w:rPr>
          <w:szCs w:val="28"/>
        </w:rPr>
        <w:t xml:space="preserve"> 2010. augusztus 17-én kérte, mint a </w:t>
      </w:r>
      <w:r>
        <w:rPr>
          <w:b/>
        </w:rPr>
        <w:t>Magyarországi Románok Országos Érdekképviseleti Egyesülete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román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Zimmermann Krisztina Szimona, </w:t>
      </w:r>
      <w:r>
        <w:rPr>
          <w:szCs w:val="28"/>
        </w:rPr>
        <w:t>mint a</w:t>
      </w:r>
      <w:r>
        <w:rPr/>
        <w:t xml:space="preserve"> </w:t>
      </w:r>
      <w:r>
        <w:rPr>
          <w:b/>
        </w:rPr>
        <w:t>Magyarországi Románok Országos Érdekképviseleti Egyesülete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román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lozárné Dr. Csútor Tün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23:00Z</dcterms:created>
  <dc:creator>-</dc:creator>
  <dc:description/>
  <dc:language>en-US</dc:language>
  <cp:lastModifiedBy>-</cp:lastModifiedBy>
  <cp:lastPrinted>2010-08-19T13:08:00Z</cp:lastPrinted>
  <dcterms:modified xsi:type="dcterms:W3CDTF">2010-08-19T11:23:00Z</dcterms:modified>
  <cp:revision>2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8979052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megküldése</vt:lpwstr>
  </property>
</Properties>
</file>