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/2010.(VIII.25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25-ei ülésén - a választási eljárásról szóló 1997. évi C. törvény (továbbiakban: Ve.) 105/A. § (2) bekezdés a) pontjában megállapított hatáskörében eljárva a Magyar Szocialista Párt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Dr. Götzinger István Pétert,</w:t>
      </w:r>
      <w:r>
        <w:rPr>
          <w:b/>
          <w:szCs w:val="28"/>
        </w:rPr>
        <w:t xml:space="preserve"> </w:t>
      </w:r>
      <w:r>
        <w:rPr>
          <w:szCs w:val="28"/>
        </w:rPr>
        <w:t>mint a</w:t>
      </w:r>
      <w:r>
        <w:rPr>
          <w:b/>
          <w:szCs w:val="28"/>
        </w:rPr>
        <w:t xml:space="preserve"> Magyar Szocialista Párt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2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augusztus 27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Dr. Götzinger István Péter </w:t>
      </w:r>
      <w:r>
        <w:rPr>
          <w:szCs w:val="28"/>
        </w:rPr>
        <w:t>2010. augusztus 23-án kérte a Magyar Szocialista Párt jelölő szervezet egyéni választókerületi képviselőjelöltjeként történő nyilvántartásba vételét a helyi önkormányzati képviselők és polgármesterek 2010. október 3-ára kitűzött választásán a 02 sz. egyéni választókerületben. A kérelméhez 43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Dr. Götzinger István Péter</w:t>
      </w:r>
      <w:r>
        <w:rPr>
          <w:szCs w:val="28"/>
        </w:rPr>
        <w:t xml:space="preserve"> a Magyar Szocialista Párt jelölő szervezet egyéni választókerületi képviselőjelöltje nyilvántartásba vétel iránti kérelme a törvényben foglalt követelményeknek megfelel, ezért nyilvántartásba vétele  38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,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19:00Z</dcterms:created>
  <dc:creator>-</dc:creator>
  <dc:description/>
  <dc:language>en-US</dc:language>
  <cp:lastModifiedBy>-</cp:lastModifiedBy>
  <dcterms:modified xsi:type="dcterms:W3CDTF">2010-08-25T14:04:00Z</dcterms:modified>
  <cp:revision>5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5185270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és közlemény megjelenítése</vt:lpwstr>
  </property>
</Properties>
</file>