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/2010.(VIII.25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a Magyar Szocialista Párt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 xml:space="preserve">Rapai Szabinát, </w:t>
      </w:r>
      <w:r>
        <w:rPr>
          <w:szCs w:val="28"/>
        </w:rPr>
        <w:t>mint a</w:t>
      </w:r>
      <w:r>
        <w:rPr>
          <w:b/>
          <w:szCs w:val="28"/>
        </w:rPr>
        <w:t xml:space="preserve"> Magyar Szocialista Párt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3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Rapai Szabina </w:t>
      </w:r>
      <w:r>
        <w:rPr>
          <w:szCs w:val="28"/>
        </w:rPr>
        <w:t>2010. augusztus 23-án kérte a Magyar Szocialista Párt jelölő szervezet egyéni választókerületi képviselőjelöltjeként történő nyilvántartásba vételét a helyi önkormányzati képviselők és polgármesterek 2010. október 3-ára kitűzött választásán a 03 sz. egyéni választókerületben. A kérelméhez 24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Rapai Szabina</w:t>
      </w:r>
      <w:r>
        <w:rPr>
          <w:szCs w:val="28"/>
        </w:rPr>
        <w:t xml:space="preserve"> a Magyar Szocialista Párt jelölő szervezet egyéni választókerületi képviselőjelöltje nyilvántartásba vétel iránti kérelme a törvényben foglalt követelményeknek megfelel, ezért nyilvántartásba vétele 23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,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24:00Z</dcterms:created>
  <dc:creator>-</dc:creator>
  <dc:description/>
  <dc:language>en-US</dc:language>
  <cp:lastModifiedBy>-</cp:lastModifiedBy>
  <dcterms:modified xsi:type="dcterms:W3CDTF">2010-08-25T14:04:00Z</dcterms:modified>
  <cp:revision>5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527225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