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55. § (2) bekezdésében megállapított hatáskörében eljárva a </w:t>
      </w:r>
      <w:r>
        <w:rPr>
          <w:b/>
        </w:rPr>
        <w:t>Százhalombatta Város Jövőjéért Közhasznú Egyesület (SZVJKE - NAPOS OLDAL)</w:t>
      </w:r>
      <w:r>
        <w:rPr/>
        <w:t xml:space="preserve"> / székhelye: 2440 Százhalombatta, Dunafüredi út. 1. / jelölő szervezetként való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</w:t>
      </w:r>
      <w:r>
        <w:rPr>
          <w:b/>
        </w:rPr>
        <w:t xml:space="preserve">Százhalombatta Város Jövőjéért Közhasznú Egyesület </w:t>
      </w:r>
      <w:r>
        <w:rPr/>
        <w:t>elnevezésű társadalmi szervezetet a helyi önkormányzati képviselők és polgármesterek 2010. október 3. napjára kitűzött választásán jelölő szervezetkén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Százhalombatta Város Helyi Választási Bizottságánál (Polgármesteri Hivatal, 2440 Százhalombatta, Szent István tér 3.) fellebbezés nyújtható be. A fellebbezést úgy kell benyújtani, hogy az legkésőbb a határozat meghozatalától számított 2 napon belül, azaz 2010.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ázhalombatta Város Jövőjéért Közhasznú Egyesület</w:t>
      </w:r>
      <w:r>
        <w:rPr/>
        <w:t xml:space="preserve"> 2010. augusztus 30-án kérte jelölő szervezetként való nyilvántartásba vételét a helyi önkormányzati képviselők és polgármesterek 2010. évi választásán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zázhalombatta Város Helyi Választási Bizottsága megállapította, hogy a </w:t>
      </w:r>
      <w:r>
        <w:rPr>
          <w:b/>
        </w:rPr>
        <w:t>Százhalombatta Város Jövőjéért Közhasznú Egyesület</w:t>
      </w:r>
      <w:r>
        <w:rPr/>
        <w:t xml:space="preserve"> nyilvántartásba vétel iránti kérelme a törvényben támasztott követelményeknek megfelel, ezért a szervezetet jelölő szervezetként nyilvántartásba veszi és a határozat rendelkező részében foglaltak szerint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határozat jogalapja  a Ve. 51. § (1) bekezdés c) pontja és az 55. § (2) bekezdése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Kolozárné Dr. Csútor Tünd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3:00Z</dcterms:created>
  <dc:creator>-</dc:creator>
  <dc:description/>
  <cp:keywords/>
  <dc:language>en-US</dc:language>
  <cp:lastModifiedBy>-</cp:lastModifiedBy>
  <dcterms:modified xsi:type="dcterms:W3CDTF">2010-09-01T13:15:00Z</dcterms:modified>
  <cp:revision>6</cp:revision>
  <dc:subject/>
  <dc:title>Százhalombatta Város </dc:title>
</cp:coreProperties>
</file>