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3/2010. (IX. 19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1-ei ülésén - a választási eljárásról szóló 1997. évi C. törvény (továbbiakban: Ve.) 105/A. § (2) bekezdés a) pontjában megállapított hatáskörében eljárva </w:t>
      </w:r>
      <w:r>
        <w:rPr>
          <w:szCs w:val="28"/>
        </w:rPr>
        <w:t>független egyéni választókerületi képviselőjelölt</w:t>
      </w:r>
      <w:r>
        <w:rPr/>
        <w:t xml:space="preserve"> nyilvántartásba vételének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Százhalombatta Város Helyi Választási Bizottsága a Ve. 105/A. § (2) bekezdés a) pontja alapján </w:t>
      </w:r>
      <w:r>
        <w:rPr>
          <w:b/>
        </w:rPr>
        <w:t>Kővári Jánost</w:t>
      </w:r>
      <w:r>
        <w:rPr>
          <w:b/>
          <w:szCs w:val="28"/>
        </w:rPr>
        <w:t>, mint független egyéni választókerületi képviselőjelöltet</w:t>
      </w:r>
      <w:r>
        <w:rPr/>
        <w:t xml:space="preserve"> a helyi önkormányzati képviselők és polgármesterek 2010. október 3. napjára kitűzött választásán</w:t>
      </w:r>
    </w:p>
    <w:p>
      <w:pPr>
        <w:pStyle w:val="Normal"/>
        <w:jc w:val="both"/>
        <w:rPr/>
      </w:pPr>
      <w:r>
        <w:rPr>
          <w:b/>
          <w:szCs w:val="28"/>
        </w:rPr>
        <w:t xml:space="preserve">Százhalombatta 06. sz. egyéni választókerületben </w:t>
      </w:r>
      <w:r>
        <w:rPr>
          <w:szCs w:val="28"/>
        </w:rPr>
        <w:t>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                 (Polgármesteri Hivatal, 2440 Százhalombatta, Szent István tér 3.). A fellebbezést úgy kell benyújtani, hogy az legkésőbb a határozat meghozatalától számított 2 napon belül, azaz 2010. szeptember 03-á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Kővári János</w:t>
      </w:r>
      <w:r>
        <w:rPr/>
        <w:t xml:space="preserve"> </w:t>
      </w:r>
      <w:r>
        <w:rPr>
          <w:szCs w:val="28"/>
        </w:rPr>
        <w:t xml:space="preserve">2010. szeptember 01-én kérte független egyéni választókerületi képviselőjelöltként történő nyilvántartásba vételét a helyi önkormányzati képviselők és polgármesterek 2010. október 3-ára kitűzött választásán a 06. sz. egyéni választókerületben. A kérelméhez </w:t>
      </w:r>
      <w:r>
        <w:rPr>
          <w:b/>
          <w:szCs w:val="28"/>
        </w:rPr>
        <w:t>33 db</w:t>
      </w:r>
      <w:r>
        <w:rPr>
          <w:szCs w:val="28"/>
        </w:rPr>
        <w:t xml:space="preserve">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Kővári János</w:t>
      </w:r>
      <w:r>
        <w:rPr>
          <w:szCs w:val="28"/>
        </w:rPr>
        <w:t xml:space="preserve"> független egyéni választókerületi képviselőjelölt nyilvántartásba vétel iránti kérelme a törvényben foglalt követelményeknek megfelel, ezért nyilvántartásba vétele </w:t>
      </w:r>
      <w:r>
        <w:rPr>
          <w:b/>
          <w:szCs w:val="28"/>
        </w:rPr>
        <w:t>29 db</w:t>
      </w:r>
      <w:r>
        <w:rPr>
          <w:szCs w:val="28"/>
        </w:rPr>
        <w:t xml:space="preserve">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55. § (2) bekezdése, 105/A. § (2) bekezdés a.) pontja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02:00Z</dcterms:created>
  <dc:creator>-</dc:creator>
  <dc:description/>
  <cp:keywords/>
  <dc:language>en-US</dc:language>
  <cp:lastModifiedBy>-</cp:lastModifiedBy>
  <dcterms:modified xsi:type="dcterms:W3CDTF">2010-09-01T15:57:00Z</dcterms:modified>
  <cp:revision>5</cp:revision>
  <dc:subject/>
  <dc:title>Százhalombatta Város </dc:title>
</cp:coreProperties>
</file>