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7/2010.(IX. 02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02-ei ülésén - a választási eljárásról szóló 1997. évi C. törvény (továbbiakban: Ve.) 115/I. § (6) bekezdés b) pontjában megállapított hatáskörében eljárva a </w:t>
      </w:r>
      <w:r>
        <w:rPr>
          <w:b/>
        </w:rPr>
        <w:t xml:space="preserve">Nemzetiségi Hagyományőrző Kulturális Egyesület </w:t>
      </w:r>
      <w:r>
        <w:rPr/>
        <w:t xml:space="preserve">kisebbségi jelölő szervezet szerb kisebbségi képviselőjelöltjének Százhalombattán történő nyilvántartásba vételének tárgyában meghozta a követke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e. 115/I. § (6) bekezdés b.) pontja alapján </w:t>
      </w:r>
      <w:r>
        <w:rPr>
          <w:b/>
        </w:rPr>
        <w:t xml:space="preserve">Igmándi Zoránt </w:t>
      </w:r>
      <w:r>
        <w:rPr/>
        <w:t xml:space="preserve">a </w:t>
      </w:r>
      <w:r>
        <w:rPr>
          <w:b/>
        </w:rPr>
        <w:t>Nemzetiségi Hagyományőrző Kulturális Egyesület</w:t>
      </w:r>
      <w:r>
        <w:rPr/>
        <w:t xml:space="preserve"> kisebbségi jelölő szervezet szerb kisebbségi képviselőjelöltjét Százhalombatta településen a 2010. október 3-ára kitűzött szerb települési kisebbségi önkormányzati képviselők választásán nyilvántartásba vesz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szeptember 4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Igmándi Zorán</w:t>
      </w:r>
      <w:r>
        <w:rPr>
          <w:szCs w:val="28"/>
        </w:rPr>
        <w:t xml:space="preserve"> 2010. szeptember 02-án kérte, mint a </w:t>
      </w:r>
      <w:r>
        <w:rPr>
          <w:b/>
        </w:rPr>
        <w:t>Nemzetiségi Hagyományőrző Kulturális Egyesület</w:t>
      </w:r>
      <w:r>
        <w:rPr>
          <w:b/>
          <w:szCs w:val="28"/>
        </w:rPr>
        <w:t xml:space="preserve"> kisebbségi képviselőjelöltje Százhalombattán történő nyilvántartásba vételét </w:t>
      </w:r>
      <w:r>
        <w:rPr>
          <w:szCs w:val="28"/>
        </w:rPr>
        <w:t>a szerb települési kisebbségi önkormányzati képviselők 2010. október 3-ára kitűzött választásán. A Helyi Választási Bizottság megállapította, hogy</w:t>
      </w:r>
      <w:r>
        <w:rPr>
          <w:b/>
          <w:szCs w:val="28"/>
        </w:rPr>
        <w:t xml:space="preserve"> Igmándi Zorán </w:t>
      </w:r>
      <w:r>
        <w:rPr>
          <w:szCs w:val="28"/>
        </w:rPr>
        <w:t>a</w:t>
      </w:r>
      <w:r>
        <w:rPr/>
        <w:t xml:space="preserve"> </w:t>
      </w:r>
      <w:r>
        <w:rPr>
          <w:b/>
        </w:rPr>
        <w:t>Nemzetiségi Hagyományőrző Kulturális Egyesület</w:t>
      </w:r>
      <w:r>
        <w:rPr>
          <w:b/>
          <w:szCs w:val="28"/>
        </w:rPr>
        <w:t xml:space="preserve"> kisebbségi képviselőjelöltje </w:t>
      </w:r>
      <w:r>
        <w:rPr>
          <w:szCs w:val="28"/>
        </w:rPr>
        <w:t xml:space="preserve">nyilvántartásba vétel iránti kérelme a törvényben foglalt követelményeknek megfelel, a horvát kisebbségi választói jegyzékben szerepel, ezért nyilvántartásba vétele a mai napon megtörtént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határozat jogalapja  Ve. </w:t>
      </w:r>
      <w:r>
        <w:rPr>
          <w:szCs w:val="28"/>
        </w:rPr>
        <w:t>115/I. § (6) bekezdés b.) pontja, 115/J § (2) és (4) bekezdése</w:t>
      </w:r>
      <w:r>
        <w:rPr/>
        <w:t>, a jogorvoslatról való tájékoztatás a Ve. 80. § (1)-(2) és (4) bekezdésén alap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Kolozárné Dr. Csútor Tünde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HVB eln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29:00Z</dcterms:created>
  <dc:creator>-</dc:creator>
  <dc:description/>
  <cp:keywords/>
  <dc:language>en-US</dc:language>
  <cp:lastModifiedBy>-</cp:lastModifiedBy>
  <dcterms:modified xsi:type="dcterms:W3CDTF">2010-09-02T12:30:00Z</dcterms:modified>
  <cp:revision>1</cp:revision>
  <dc:subject/>
  <dc:title>Százhalombatta Város </dc:title>
</cp:coreProperties>
</file>