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3/2010. (IX. 10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10-i ülésén - a választási eljárásról szóló 1997. évi C. törvény (továbbiakban: Ve.) 105/A. § (2) bekezdés c) pontjában megállapított hatáskörében eljárva a </w:t>
      </w:r>
      <w:r>
        <w:rPr>
          <w:szCs w:val="28"/>
        </w:rPr>
        <w:t>helyi önkormányzati képviselő választás szavazólapja adattartalmának jóváhagyása tárgyában a</w:t>
      </w:r>
      <w:r>
        <w:rPr>
          <w:b/>
          <w:szCs w:val="28"/>
        </w:rPr>
        <w:t xml:space="preserve"> 6. sz.</w:t>
      </w:r>
      <w:r>
        <w:rPr>
          <w:szCs w:val="28"/>
        </w:rPr>
        <w:t xml:space="preserve"> választókerületre vonatkozóan meghozta a követke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 Város Helyi Választási Bizottsága a Ve. 105/A. § (2) bekezdés c) pontja alapján a helyi önkormányzati képviselő választás</w:t>
      </w:r>
      <w:r>
        <w:rPr>
          <w:b/>
        </w:rPr>
        <w:t xml:space="preserve"> 6. sz</w:t>
      </w:r>
      <w:r>
        <w:rPr/>
        <w:t>. választókerület szavazólapjának adattartalmát a mellékelt szavazólap-minta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 követő napon, azaz 2010. szeptember 11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–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-minta alapján </w:t>
      </w:r>
      <w:r>
        <w:rPr/>
        <w:t>2010. szeptember 10-én</w:t>
      </w:r>
      <w:r>
        <w:rPr>
          <w:szCs w:val="28"/>
        </w:rPr>
        <w:t xml:space="preserve"> a helyi önkormányzati képviselő választás</w:t>
      </w:r>
      <w:r>
        <w:rPr>
          <w:b/>
          <w:szCs w:val="28"/>
        </w:rPr>
        <w:t xml:space="preserve"> 6. sz.</w:t>
      </w:r>
      <w:r>
        <w:rPr>
          <w:szCs w:val="28"/>
        </w:rPr>
        <w:t xml:space="preserve"> választókerület szavazólap-mintáját ellenőrizte. Az ellenőrzés során megállapította, hogy az megfelelő adattartalmú, így azt „Nyomható” jelzéssel látta el, ezzel Százhalombatta Város Helyi Választási Bizottsága a helyi önkormányzati képviselő választás </w:t>
      </w:r>
      <w:r>
        <w:rPr>
          <w:b/>
          <w:szCs w:val="28"/>
        </w:rPr>
        <w:t>6. sz.</w:t>
      </w:r>
      <w:r>
        <w:rPr>
          <w:szCs w:val="28"/>
        </w:rPr>
        <w:t xml:space="preserve"> választókerület szavazólapjának adattartalmát jóváhagyta a mellékelt szavazólap-minta szeri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. törvény 105/A. § (2) bekezdés c) pontja, a jogorvoslatról való tájékoztatás a 79. § (1)-(3) és a 80. § (1), (3) és (4) bekezdésén alapu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32" w:firstLine="708"/>
        <w:jc w:val="center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57:00Z</dcterms:created>
  <dc:creator>-</dc:creator>
  <dc:description/>
  <cp:keywords/>
  <dc:language>en-US</dc:language>
  <cp:lastModifiedBy>-</cp:lastModifiedBy>
  <dcterms:modified xsi:type="dcterms:W3CDTF">2010-09-10T16:02:00Z</dcterms:modified>
  <cp:revision>2</cp:revision>
  <dc:subject/>
  <dc:title>Százhalombatta Város </dc:title>
</cp:coreProperties>
</file>