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/2012. (XI. 29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2. november 29-i ülésén - a választási eljárásról szóló 1997. évi C. törvény (továbbiakban: Ve.) 115. § (2) bekezdésében megállapított hatáskörében eljárva a kompenzációs listáról megválasztott helyi önkormányzati képviselő megüresedett helyének betöltése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megállapítja, hogy 2012. október 31-i hatállyal lemondott dr. Hegedüs Róbert, a 122/2010. (X. 03.) HVB sz. határozat szerint kompenzációs listáról megválasztott helyi önkormányzati képviselő helyére a Fidesz – Magyar Polgári Szövetség jelölő szervezet által a Ve.115. § (2) bekezdése valamint helyi önkormányzati képviselők és polgármesterek választásáról szóló 2010. évi L. törvény (továbbiakban: Övjt.) 21. § (2) bekezdése szerint bejelente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p Mikló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é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2. december 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. Hegedüs Róbert Százhalombatta Város Helyi Választási Bizottsága 122/2010. (X. 03.) HVB. sz. határozata szerint kompenzációs listáról jutott mandátumhoz, melyről 2012. október 31-i hatállyal, Százhalombatta Város Önkormányzata Képviselő-testületének ülésén lemondott. </w:t>
      </w:r>
    </w:p>
    <w:p>
      <w:pPr>
        <w:pStyle w:val="Normal"/>
        <w:jc w:val="both"/>
        <w:rPr/>
      </w:pPr>
      <w:r>
        <w:rPr/>
        <w:t>A kompenzációs listát, melyről dr. Hegedüs Róbert mandátumhoz jutott a Fidesz – Magyar Polgári Szövetség állította, így, mint jelölő szervezetnek, a Ve. 115. § (2) bekezdése valamint az Övjt. 21. § (2) bekezdése értelmében 30 nap áll a rendelkezésére, hogy a kiesett képviselő helyére a Helyi Választási Bizottság 80/2010. (IX. 02.) HVB sz. határozatával nyilvántartásba vett kompenzációs listáról másik jelöltet jelentsen be. A jelölő szervezet a Ve-ben megállapított határidőben Pap Miklóst jelentette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jogalapja a Ve. 115. § (2) bekezdése az Övjt. 21. § (2) bekezdése, a jogorvoslatról való tájékoztatás a Ve. 80. § (1)-(2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2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9:00Z</dcterms:created>
  <dc:creator>-</dc:creator>
  <dc:description/>
  <cp:keywords/>
  <dc:language>en-US</dc:language>
  <cp:lastModifiedBy>-</cp:lastModifiedBy>
  <cp:lastPrinted>2012-11-28T13:14:00Z</cp:lastPrinted>
  <dcterms:modified xsi:type="dcterms:W3CDTF">2012-11-29T15:27:00Z</dcterms:modified>
  <cp:revision>7</cp:revision>
  <dc:subject/>
  <dc:title>Százhalombatta Város</dc:title>
</cp:coreProperties>
</file>