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HELYI VÁLASZTÁSI BIZOTTSÁG KÖZLEMÉNY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 xml:space="preserve">a 2014. augusztus 29-ig nyilvántartásba vett polgármesterjelöltről, és egyéni választókerületi képviselőjelöltekről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6"/>
        <w:gridCol w:w="1800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gármesterjelölt neve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544"/>
        <w:gridCol w:w="1787"/>
        <w:gridCol w:w="1787"/>
      </w:tblGrid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lasztó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rület száma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gyéni választókerületi jelölt nev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gy Balázs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lai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láh Béla Jen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álint Ák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p Mikló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ukács Bernadet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is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unkáspár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rauswetter Viktor Andrá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átkai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Százhalombatta, 2014. augusztus 29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</w:t>
      </w:r>
      <w:r>
        <w:rPr>
          <w:b/>
          <w:i/>
          <w:iCs/>
        </w:rPr>
        <w:t>Dr. Csútor Tünde s. k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  <w:iCs/>
        </w:rPr>
        <w:t>Helyi Választási Bizottság 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3:00Z</dcterms:created>
  <dc:creator>-</dc:creator>
  <dc:description/>
  <cp:keywords/>
  <dc:language>en-US</dc:language>
  <cp:lastModifiedBy>-</cp:lastModifiedBy>
  <cp:lastPrinted>2014-08-29T10:25:00Z</cp:lastPrinted>
  <dcterms:modified xsi:type="dcterms:W3CDTF">2014-09-01T06:46:00Z</dcterms:modified>
  <cp:revision>12</cp:revision>
  <dc:subject/>
  <dc:title>HELYI VÁLASZTÁSI BIZOTTSÁG KÖZLEMÉNYE</dc:title>
</cp:coreProperties>
</file>