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HELYI VÁLASZTÁSI BIZOTTSÁG KÖZLEMÉNYE</w:t>
      </w:r>
    </w:p>
    <w:p>
      <w:pPr>
        <w:pStyle w:val="Normal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 xml:space="preserve">a 2014. szeptember 05-ig nyilvántartásba vett polgármesterjelöltekről, és egyéni választókerületi képviselőjelöltekről, kompenzációs listáról, nemzetiségi képviselőjelöltekről. 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116"/>
        <w:gridCol w:w="1800"/>
      </w:tblGrid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olgármesterjelölt neve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11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3544"/>
        <w:gridCol w:w="1787"/>
        <w:gridCol w:w="1787"/>
      </w:tblGrid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álasztó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erület száma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gyéni választókerületi jelölt nev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Jelölő szerveze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gy Balázs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Saibán Dániel József 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urcsa Katali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Zolt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eller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yőri István Ján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lai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üggetle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láh Béla Je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zsök Tib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örömi Lajos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álint Ák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Anda Béla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vács Lajo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ap Mikló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orváth György István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örök Sándor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Lukács Bernadet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unkáspár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abó Attila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él Pál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r. Brauswetter Viktor András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akos Ernő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zér Mihály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átkai Zsolt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IDESZ-KDNP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8. 29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arkas Sándorné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K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inka László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ÉSZKE</w:t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13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Kompenzációs list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</w:rPr>
              <w:t>FIDESZ – Magyar Polgári Szövetség - Kereszténydemokrata Néppárt  (</w:t>
            </w:r>
            <w:r>
              <w:rPr>
                <w:b/>
                <w:i/>
                <w:iCs/>
              </w:rPr>
              <w:t>FIDESZ-KDNP)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omán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Zimmermann Krisztina Szimo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dr. Sajtósné Király Maria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Bogai Ferenc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iss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Hering Mári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zerb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Versits Richárd József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Igmándi Zor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Milán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Radován György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color w:val="FFFFFF"/>
              </w:rPr>
              <w:t>c</w:t>
            </w:r>
            <w:r>
              <w:rPr>
                <w:b/>
                <w:i/>
                <w:iCs/>
              </w:rPr>
              <w:t>Rácz Veszna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FFFFFF"/>
              </w:rPr>
            </w:pPr>
            <w:r>
              <w:rPr>
                <w:b/>
                <w:i/>
                <w:iCs/>
                <w:color w:val="FFFFFF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8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1800"/>
      </w:tblGrid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Görög nemzetiségi képviselőjelölt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</w:rPr>
              <w:t>Nyilvántartásba vétel dátuma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émeth Barbara Erzsébet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2014. 09. 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Fekete Miklós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 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osztandinidisz Hrisztosz</w:t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14.09.05.</w:t>
            </w:r>
          </w:p>
        </w:tc>
      </w:tr>
      <w:tr>
        <w:trPr/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i/>
          <w:iCs/>
        </w:rPr>
        <w:t>Százhalombatta, 2014. szeptember 05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                                                </w:t>
      </w:r>
      <w:r>
        <w:rPr>
          <w:b/>
          <w:i/>
          <w:iCs/>
        </w:rPr>
        <w:t>Dr. Csútor Tünde s.k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i/>
          <w:iCs/>
        </w:rPr>
        <w:t>Helyi Választási Bizottság Elnöke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51:00Z</dcterms:created>
  <dc:creator>-</dc:creator>
  <dc:description/>
  <cp:keywords/>
  <dc:language>en-US</dc:language>
  <cp:lastModifiedBy>-</cp:lastModifiedBy>
  <cp:lastPrinted>2014-09-05T08:17:00Z</cp:lastPrinted>
  <dcterms:modified xsi:type="dcterms:W3CDTF">2014-09-05T14:32:00Z</dcterms:modified>
  <cp:revision>35</cp:revision>
  <dc:subject/>
  <dc:title>HELYI VÁLASZTÁSI BIZOTTSÁG KÖZLEMÉNYE</dc:title>
</cp:coreProperties>
</file>