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a 2014. szeptember 08-ig nyilvántartásba vett polgármesterjelöltekről, és egyéni választókerületi képviselőjelöltekről, kompenzációs listákról, nemzetiségi képviselőjelöltekről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aibán Dániel József 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eller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láh Béla Je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örömi Lajos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lint Ák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da Béla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György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unkáspá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akos Er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átka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Sándorné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nka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FIDESZ – Magyar Polgári Szövetség - Kereszténydemokrata Néppárt  (</w:t>
            </w:r>
            <w:r>
              <w:rPr>
                <w:b/>
                <w:i/>
                <w:iCs/>
              </w:rPr>
              <w:t>FIDESZ-KDNP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Értünk Százhalombattai Közéleti Egyesület (ÉSZKE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8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Demokratikus Koalíció (DK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8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dr. Sajtósné Király Maria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s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ring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erb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sits Richárd József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gmándi Zor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Mil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György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FFFFFF"/>
              </w:rPr>
              <w:t>c</w:t>
            </w:r>
            <w:r>
              <w:rPr>
                <w:b/>
                <w:i/>
                <w:iCs/>
              </w:rPr>
              <w:t>Rácz Vesz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örög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Barbara Erzséb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kete Mikló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ztandinidisz Hrisztosz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Százhalombatta, 2014. szeptember 08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</w:t>
      </w:r>
      <w:r>
        <w:rPr>
          <w:b/>
          <w:i/>
          <w:iCs/>
        </w:rPr>
        <w:t>Dr. Csútor Tünde s.k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29:00Z</dcterms:created>
  <dc:creator>-</dc:creator>
  <dc:description/>
  <cp:keywords/>
  <dc:language>en-US</dc:language>
  <cp:lastModifiedBy>-</cp:lastModifiedBy>
  <dcterms:modified xsi:type="dcterms:W3CDTF">2014-09-08T15:35:00Z</dcterms:modified>
  <cp:revision>2</cp:revision>
  <dc:subject/>
  <dc:title>HELYI VÁLASZTÁSI BIZOTTSÁG KÖZLEMÉNYE</dc:title>
</cp:coreProperties>
</file>