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zázhalombatta Város Helyi Választási Bizottság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nökétől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M E G H Í V Ó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>Százhalombatta</w:t>
      </w:r>
      <w:r>
        <w:rPr>
          <w:b/>
          <w:color w:val="000000"/>
          <w:sz w:val="28"/>
          <w:szCs w:val="28"/>
        </w:rPr>
        <w:t xml:space="preserve"> Város Helyi Választási Bizottsága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2014. szeptember 9-én (kedd) 16,00 órakor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artja ülését 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8"/>
          <w:szCs w:val="28"/>
          <w:u w:val="single"/>
        </w:rPr>
        <w:t>Helye:</w:t>
      </w:r>
      <w:r>
        <w:rPr>
          <w:color w:val="000000"/>
          <w:sz w:val="28"/>
          <w:szCs w:val="28"/>
        </w:rPr>
        <w:tab/>
        <w:t>Városháza I. emeleti kisterme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ab/>
        <w:t xml:space="preserve">          (Százhalombatta, Szent István tér 3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Napirend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Jelöltek, kompenzációs listák nyilvántartásba vétel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penzációs listák sorrendjének sorsol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lőadó</w:t>
      </w:r>
      <w:r>
        <w:rPr>
          <w:sz w:val="28"/>
          <w:szCs w:val="28"/>
        </w:rPr>
        <w:t>:  Helyi Választási Bizottság Elnök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ázhalombatta, 2014. szeptember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dr. Csútor Tünde s. 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HVB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33:00Z</dcterms:created>
  <dc:creator>-</dc:creator>
  <dc:description/>
  <cp:keywords/>
  <dc:language>en-US</dc:language>
  <cp:lastModifiedBy>-</cp:lastModifiedBy>
  <dcterms:modified xsi:type="dcterms:W3CDTF">2014-09-08T08:22:00Z</dcterms:modified>
  <cp:revision>2</cp:revision>
  <dc:subject/>
  <dc:title>Százhalombatta Város Helyi Választási Bizottsága </dc:title>
</cp:coreProperties>
</file>