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szeptember 12-én (péntek) 10,3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ompenzációs listák nyilvántartásba v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szeptember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8:00Z</dcterms:created>
  <dc:creator>-</dc:creator>
  <dc:description/>
  <cp:keywords/>
  <dc:language>en-US</dc:language>
  <cp:lastModifiedBy>-</cp:lastModifiedBy>
  <dcterms:modified xsi:type="dcterms:W3CDTF">2014-09-11T07:50:00Z</dcterms:modified>
  <cp:revision>2</cp:revision>
  <dc:subject/>
  <dc:title>Százhalombatta Város Helyi Választási Bizottsága </dc:title>
</cp:coreProperties>
</file>