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HELYI VÁLASZTÁSI BIZOTTSÁG KÖZLEMÉNYE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  <w:sz w:val="28"/>
          <w:szCs w:val="28"/>
        </w:rPr>
        <w:t xml:space="preserve">a 2014. szeptember 12-ig nyilvántartásba vett polgármesterjelöltekről, és egyéni választókerületi képviselőjelöltekről, kompenzációs listákról, nemzetiségi képviselőjelöltekről.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6"/>
        <w:gridCol w:w="1800"/>
      </w:tblGrid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lgármesterjelölt neve</w:t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Jelölő szervezet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bó Zoltán</w:t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ezér Mihály</w:t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r. Jánosi György</w:t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SZP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3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3544"/>
        <w:gridCol w:w="1787"/>
        <w:gridCol w:w="1787"/>
      </w:tblGrid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álasztó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erület száma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gyéni választókerületi jelölt nev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elölő szerveze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agy Balázs Jáno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Saibán Dániel József 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urcsa Katali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écsényi Zsol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SZ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ncsár Pirosk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M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Ágoston Károly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r. Korcsmáros Ivá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VJ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bó Zoltá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eller Jáno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yőri István Jáno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r. Benedek László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SZ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ncsár Nándo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M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bó György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abelics Tamá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VJ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lai Attil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üggetle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láh Béla Jenő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örzsök Tibo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örömi Lajos Sándo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észáros László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SZ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éner Péter Baláz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M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övecses Gergő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álint Áko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nda Béla Istvá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vács Lajo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iva Erzsébet Melind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SZ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encze Norber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M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akács Erika Zit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r. Koppán András Levent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VJ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ap Mikló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orváth György Istvá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örök Sándo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di Zoltá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SZ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rsós Csab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M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éczi Imre László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ekete Gábo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VJ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ukács Bernadet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is László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unkáspár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bó Attil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él Pál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ápai Mónik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SZ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enrik László Lajosné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M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eres Csaba Levent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érdy Szabolc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VJ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r. Brauswetter Viktor Andrá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akos Ernő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ezér Mihály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sztalos Dezső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SZ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eier Ferenc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M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árnai Péte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r. Bálint András Ferenc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VJ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átkai Zsol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arkas Sándorné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inka László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iva Tibor Zsol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SZ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alász Noémi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M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imsa Arthú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árton Mári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VJ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800"/>
      </w:tblGrid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>Kompenzációs list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FIDESZ – Magyar Polgári Szövetség - Kereszténydemokrata Néppárt  (</w:t>
            </w:r>
            <w:r>
              <w:rPr>
                <w:b/>
                <w:i/>
                <w:iCs/>
              </w:rPr>
              <w:t>FIDESZ-KDNP)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Értünk Százhalombattai Közéleti Egyesület (ÉSZKE)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8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Demokratikus Koalíció (DK)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8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Jobbik Magyarországért Mozgalom (Jobbik)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12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Lehet Más a Politika (LMP)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12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Magyar Szocialista Párt (MSZP)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12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Százhalombatta Város Jövőjéért Közhasznú Egyesület (SZVJKE)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12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800"/>
      </w:tblGrid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mán nemzetiségi képviselőjelöl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Zimmermann Krisztina Szimon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dr. Sajtósné Király Marian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Cs w:val="28"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ogai Ferenc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Cs w:val="28"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iss Mári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ering Mári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800"/>
      </w:tblGrid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erb nemzetiségi képviselőjelöl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ersits Richárd József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gmándi Zorán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adován Milán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adován György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color w:val="FFFFFF"/>
              </w:rPr>
              <w:t>c</w:t>
            </w:r>
            <w:r>
              <w:rPr>
                <w:b/>
                <w:i/>
                <w:iCs/>
              </w:rPr>
              <w:t>Rácz Veszn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800"/>
      </w:tblGrid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örög nemzetiségi képviselőjelöl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émeth Barbara Erzsébet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ekete Miklós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sztandinidisz Hrisztosz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Százhalombatta, 2014. szeptember 12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956" w:firstLine="744"/>
        <w:rPr/>
      </w:pPr>
      <w:r>
        <w:rPr>
          <w:b/>
          <w:i/>
          <w:iCs/>
        </w:rPr>
        <w:t>Dr. Csútor Tünde s. k.</w:t>
      </w:r>
      <w:r>
        <w:rPr>
          <w:b/>
        </w:rPr>
        <w:t xml:space="preserve">                                                                                         </w:t>
      </w:r>
      <w:r>
        <w:rPr>
          <w:b/>
          <w:i/>
          <w:iCs/>
        </w:rPr>
        <w:t>Helyi Választási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2:00Z</dcterms:created>
  <dc:creator>-</dc:creator>
  <dc:description/>
  <cp:keywords/>
  <dc:language>en-US</dc:language>
  <cp:lastModifiedBy>-</cp:lastModifiedBy>
  <dcterms:modified xsi:type="dcterms:W3CDTF">2014-09-12T08:51:00Z</dcterms:modified>
  <cp:revision>3</cp:revision>
  <dc:subject/>
  <dc:title>HELYI VÁLASZTÁSI BIZOTTSÁG KÖZLEMÉNYE</dc:title>
</cp:coreProperties>
</file>