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 xml:space="preserve">A helyi önkormányzati képviselők és polgármesterek, valamint a nemzetiségi önkormányzati képviselők 2014. október 12-ére kitűzött választásán működő  </w:t>
      </w:r>
    </w:p>
    <w:p>
      <w:pPr>
        <w:pStyle w:val="Normal"/>
        <w:jc w:val="center"/>
        <w:rPr/>
      </w:pPr>
      <w:r>
        <w:rPr/>
        <w:t>szavazatszámláló bizottságok tag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ÁZHALOMBATT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Házasságkötő terem előtere, Százhalombatta, Szent István tér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Kisnémet Dávidné (Elnök)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László Anikó (Elnökhelyettes)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igl Ilona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ödöny Tibor (JOBBIK)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ovánné Szabó Éva (FIDESZ-KDNP)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éczi Piroska (FIDESZ-KDNP)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iss József (ÉSZKE)                                </w:t>
      </w:r>
    </w:p>
    <w:p>
      <w:pPr>
        <w:pStyle w:val="Normal"/>
        <w:rPr/>
      </w:pPr>
      <w:r>
        <w:rPr>
          <w:b w:val="false"/>
        </w:rPr>
        <w:t xml:space="preserve">Dudás Viktor (DK)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ztalos Roland (MSZP)                                       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Arany János Általános Iskola,  Százhalombatta Szent István tér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álasztott tagok: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pp Csilla (Elnök)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áhoki Tibor (Elnökhelyettes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álháziné Sármány Csilla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zemere Richárdné (JOBBIK)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arga Rebeka (FIDESZ-KDNP)                                     </w:t>
      </w:r>
    </w:p>
    <w:p>
      <w:pPr>
        <w:pStyle w:val="Normal"/>
        <w:rPr/>
      </w:pPr>
      <w:r>
        <w:rPr>
          <w:b w:val="false"/>
        </w:rPr>
        <w:t>Horváth Istvánné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mes Mária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ing Istvánné (D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áder Irén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mási Zoltán (SZVJKE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Bölcsőde gazdasági bejár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zázhalombatta, Kodály Z. st. 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Koncz Margit (Elnök)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Remsei Katalin (Elnökhelyettes)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udás Lászlóné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Ágoston Bálint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bos Magdolna Anna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ukát Mária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yőriné Lajkó Lívia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ánhegyi Istvánné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ss Péterné (SZVJ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4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Bölcsőde főbejár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zázhalombatta Kodály Z. st. 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Fodor Éva (Elnök)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zakály Miklós (Elnökhelyettes)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eréd Gyárfásné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űcs Imre István (JOBBIK)</w:t>
      </w:r>
    </w:p>
    <w:p>
      <w:pPr>
        <w:pStyle w:val="Normal"/>
        <w:rPr/>
      </w:pPr>
      <w:r>
        <w:rPr>
          <w:b w:val="false"/>
        </w:rPr>
        <w:t>Dukát Miklós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nis Lászlóné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rási Éva Irma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űcs Tímea Bernadett (D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ren Gabriella Rozália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jner János Péterné (SZVJ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5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Szivárvány Óvo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Liszt F. st. 1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Tóthné Besenyei Ibolya (Elnök)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opa Magdolna (Elnökhelyettes)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lló Ján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ancz Tamás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. Brauswetterné Papp Éva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meter István Pál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szte Mária Terézia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ncsik László (D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risztics Linett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6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Kőrösi Csoma Sándor Általános Iskol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Százhalombatta, Liszt F. st. 10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Kirinovits Lajos József (Elnök)                                            </w:t>
      </w:r>
    </w:p>
    <w:p>
      <w:pPr>
        <w:pStyle w:val="Normal"/>
        <w:rPr/>
      </w:pPr>
      <w:r>
        <w:rPr>
          <w:b w:val="false"/>
        </w:rPr>
        <w:t xml:space="preserve">Kalácska Tiborné (Elnökhelyettes)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ombitásné Vörös Eri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alisznyó Pál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hász Sándor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ágvölgyi Péter József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bos Ferenc Károlyné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gy Józsefné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7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Eötvös Loránd Általános Iskol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zázhalombatta, Liszt F. st.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Soltész Györgyné (Elnök)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Raczkó Tamásné (Elnökhelyettes)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zirok Irma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abó Ákos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ukácsi Ilona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bhardt Károly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őke Gyula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lkóné Kun Piroska (DK)</w:t>
      </w:r>
    </w:p>
    <w:p>
      <w:pPr>
        <w:pStyle w:val="Normal"/>
        <w:rPr/>
      </w:pPr>
      <w:r>
        <w:rPr>
          <w:b w:val="false"/>
        </w:rPr>
        <w:t>Major Lajos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/>
      </w:pPr>
      <w:r>
        <w:rPr>
          <w:sz w:val="32"/>
          <w:szCs w:val="32"/>
          <w:u w:val="single"/>
        </w:rPr>
        <w:t>8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1. sz. Általános Iskol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Százhalombatta, Damjanich u. 2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Gartainé Griesbacher Éva (Elnök)                                          </w:t>
      </w:r>
    </w:p>
    <w:p>
      <w:pPr>
        <w:pStyle w:val="Normal"/>
        <w:rPr/>
      </w:pPr>
      <w:r>
        <w:rPr>
          <w:b w:val="false"/>
        </w:rPr>
        <w:t xml:space="preserve">Meszlényi Korinna (Elnökhelyettes)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oros Bertalanné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suti Levente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csis Sára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észáros Máté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ba Brigitta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sztai Attila István (DK)</w:t>
      </w:r>
    </w:p>
    <w:p>
      <w:pPr>
        <w:pStyle w:val="Normal"/>
        <w:rPr/>
      </w:pPr>
      <w:r>
        <w:rPr>
          <w:b w:val="false"/>
        </w:rPr>
        <w:t>Halászné Andrasics Márta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dor Barnabásné (SZVJKE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9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Kipp-Kopp Óvo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Százhalombatta, Gesztenyés köz 1-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Angyalné Czeczon Zsuzsanna (Elnök)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őrösi Tamásné (Elnökhelyettes)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ncses Erzséb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rki Endre Istvánné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lnár Lászlóné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ntérné Krizsán Erika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nkó Miklósné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ák Piroska (DK)</w:t>
      </w:r>
    </w:p>
    <w:p>
      <w:pPr>
        <w:pStyle w:val="Normal"/>
        <w:rPr/>
      </w:pPr>
      <w:r>
        <w:rPr>
          <w:b w:val="false"/>
        </w:rPr>
        <w:t>Szécsényi Vanessa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kete Gáborné (SZVJ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/>
      </w:pPr>
      <w:r>
        <w:rPr>
          <w:sz w:val="32"/>
          <w:szCs w:val="32"/>
          <w:u w:val="single"/>
        </w:rPr>
        <w:t>10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Városi Sportközpo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zázhalombatta, Vasút u. 4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Páhokiné Arany Piroska (Elnök)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anicsár Erika (Elnökhelyettes)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éke Im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vács Ferenc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évés Józsefné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örömbözi Tamás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gány András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rváthné Deák Anna Mária (D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járszky Ágnes (MSZP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1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Városi Családsegítő és Gondozási Közpo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zázhalombatta, Szivárvány tér 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Szakmány János (Elnök)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Majer Istvánné (Elnökhelyettes)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rczinkovicsné Lajti Gabriella Katalin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Böröczné Sebők Ilona (JOBBIK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Bálint Ákosné Ötömösy Gyöngyvér Mária (FIDESZ-KDNP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Bálint Gyuláné (FIDESZ-KDNP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 w:val="false"/>
        </w:rPr>
        <w:t>Földesi Viktorné (ÉSZKE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Pachinger Imre Gyuláné (DK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>Horeczky Tibor (MSZP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2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Dunafüredi Közösségi Ház (Nyugdíjas Klub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zázhalombatta, Esthajnal u. 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  <w:r>
        <w:rPr>
          <w:b w:val="false"/>
        </w:rPr>
        <w:t xml:space="preserve">                               </w:t>
      </w:r>
    </w:p>
    <w:p>
      <w:pPr>
        <w:pStyle w:val="Normal"/>
        <w:rPr/>
      </w:pPr>
      <w:r>
        <w:rPr>
          <w:b w:val="false"/>
        </w:rPr>
        <w:t xml:space="preserve">Kosztandinidisz Krisztina Márta (Elnök)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gy Györgyné (Elnökhelyettes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csó Istvánn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/>
      </w:pPr>
      <w:r>
        <w:rPr>
          <w:b w:val="false"/>
          <w:szCs w:val="28"/>
        </w:rPr>
        <w:t>Sápi Marianna (JOBBIK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Szekeres Vanda (FIDESZ-KDNP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Süle Lászlóné (FIDESZ-KDNP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Mag János (ÉSZKE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Mérges István Zsoltné (DK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Zagyi Róbert Zsolt (MSZP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Hering Ferenc (SZVJKE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3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Napsugár Óvo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zázhalombatta, Csokonai V. M. u. 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Szécsényiné Engi Tímea (Elnök)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rauné Hajdú Judit (Elnökhelyettes)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suti Lajos Zoltánné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derna Péter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láh Béla Jenőné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rkes Tibor János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ss Imréné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écsényi Györgyné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alauz Imre (SZVJ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4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Széchenyi István Szakközépiskol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Százhalombatta, Iskola u.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Miklós Adalbert (Elnök)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zőfiné Nagy Ilona (Elnökhelyettes)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kács Paula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s Károly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brádi Imre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jes Ferenc Lajosné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ökő Sándorné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ém Istvánné (D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zpisek Antal (MSZP)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* * *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5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Óvárosi Közösségi Há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zázhalombatta, Szent László u. 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/>
      </w:pPr>
      <w:r>
        <w:rPr>
          <w:b w:val="false"/>
        </w:rPr>
        <w:t xml:space="preserve">Igmándi Ferenc (Elnök)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anicsár Istvánné (Elnökhelyettes)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üske Ágnes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pos Adrien Erzsébet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racsy Ibolya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rázné Tóth Erzsébet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trov Ivanov Mária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. Asztalos Dániel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6. sz. szavazókö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e: Új Óvárosi Óvo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zázhalombatta, Poroszlai Ildikó u.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omáromi Mónika (Elnök)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Kalló Anikó (Elnökhelyettes)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gy Márta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Megbíz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rváthné Hevesi Berta (JOBBI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almási Mária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czóné Kardos Gabriella (FIDESZ-KDN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rály Anikó Éva (ÉSZ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llár Tamás (D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gyiné Szabó Szilvia (MSZP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mzetiségi szavazókör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/>
      </w:pPr>
      <w:r>
        <w:rPr>
          <w:b w:val="false"/>
        </w:rPr>
        <w:t>Helye: Pitypangos Óvo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Százhalombatta, Liszt F. st. 6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álasztott tag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gy Sára Zsuzsanna (Elnö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abó Endréné (Elnökhelyettes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ődi Jánosn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eiler Vesz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lázs Ilo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8:00Z</dcterms:created>
  <dc:creator>-</dc:creator>
  <dc:description/>
  <cp:keywords/>
  <dc:language>en-US</dc:language>
  <cp:lastModifiedBy>-</cp:lastModifiedBy>
  <cp:lastPrinted>2014-10-08T09:20:00Z</cp:lastPrinted>
  <dcterms:modified xsi:type="dcterms:W3CDTF">2014-10-08T07:58:00Z</dcterms:modified>
  <cp:revision>3</cp:revision>
  <dc:subject/>
  <dc:title>A helyi önkormányzati képviselők és polgármesterek, valamint a nemzetiségi önkormányzati képviselők 2014</dc:title>
</cp:coreProperties>
</file>