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Szavazókörök sorszáma és területi beosztása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az Országos népszavazáshoz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2016. október 2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SZÁZHALOMBATTA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. sz. szavazókör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 xml:space="preserve">Helye: </w:t>
      </w:r>
      <w:r>
        <w:rPr>
          <w:b w:val="false"/>
          <w:i w:val="false"/>
          <w:szCs w:val="28"/>
        </w:rPr>
        <w:t xml:space="preserve">  Házasságkötő terem előtere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  Szent István tér 3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21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ötvös Loránd utca </w:t>
        <w:tab/>
        <w:t>teljes közterület</w:t>
        <w:tab/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71-től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lvin park</w:t>
        <w:tab/>
        <w:tab/>
        <w:tab/>
        <w:t>teljes közterület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2-12-ig</w:t>
      </w:r>
    </w:p>
    <w:p>
      <w:pPr>
        <w:pStyle w:val="Normal"/>
        <w:ind w:left="720" w:hanging="0"/>
        <w:jc w:val="both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 xml:space="preserve">                                              7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2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Arany János Általános Iskol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 xml:space="preserve">Szent István tér 1. 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olyai János utca </w:t>
        <w:tab/>
        <w:t xml:space="preserve">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kel Ferenc körút</w:t>
        <w:tab/>
        <w:tab/>
        <w:t>folyamatos házszámok 67-70-ig</w:t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14-20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László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  <w:r>
        <w:br w:type="page"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Bölcsőde Gazdasági bejára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Kodály Z. sétány. 11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rinyi János utca</w:t>
        <w:tab/>
        <w:t xml:space="preserve">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edlik Ányos utca</w:t>
        <w:tab/>
        <w:tab/>
        <w:t>páratlan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Kodály Zoltán sétány </w:t>
        <w:tab/>
        <w:t>folyamatos házszámok 22-24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2520"/>
        <w:rPr>
          <w:rFonts w:ascii="Arial Black" w:hAnsi="Arial Black" w:cs="Arial Black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 Black" w:ascii="Arial Black" w:hAnsi="Arial Black"/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4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 xml:space="preserve">Helye: </w:t>
      </w:r>
      <w:r>
        <w:rPr>
          <w:b w:val="false"/>
          <w:i w:val="false"/>
          <w:szCs w:val="28"/>
        </w:rPr>
        <w:t xml:space="preserve"> Bölcsőde Főbejára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Kodály Z. sétány. 11.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láthy Ottó utca              páros házszámok 2-12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láthy Ottó utca              páratlan házszámok       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rkel Ferenc körút           folyamatos házszámok 46-6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Jedlik Ányos utca</w:t>
        <w:tab/>
        <w:tab/>
        <w:t xml:space="preserve">   páros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Szivárvány Óvod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 xml:space="preserve">Liszt Ferenc sétány. 12. 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7-45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Liszt Ferenc sétány</w:t>
        <w:tab/>
        <w:tab/>
        <w:t>páratlan házszámok      39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Szeptember 11. par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6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Kőrösi Csoma Sándor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ab/>
        <w:t xml:space="preserve">  Liszt Ferenc sétány. 10.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láthy Ottó utca             </w:t>
        <w:tab/>
        <w:tab/>
        <w:t>páros házszámok 14-18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5-1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Kodály Zoltán sétány</w:t>
        <w:tab/>
        <w:tab/>
        <w:t>folyamatos házszámok 26-3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23-37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Móricz Zsigmond köz</w:t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  <w:u w:val="single"/>
        </w:rPr>
        <w:t>7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Eötvös Loránd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Liszt Ferenc sétány 2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rany János utca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ab/>
        <w:t>folyamatos házszámok 1-14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Jókai köz   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     1-21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Liszt Ferenc sétány</w:t>
        <w:tab/>
        <w:t xml:space="preserve">          </w:t>
        <w:tab/>
        <w:t xml:space="preserve">                                      6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8. sz. szavazókör</w:t>
      </w:r>
      <w:r>
        <w:rPr>
          <w:b w:val="false"/>
          <w:i w:val="false"/>
          <w:szCs w:val="28"/>
          <w:u w:val="single"/>
        </w:rPr>
        <w:t xml:space="preserve"> 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left="2760" w:hanging="276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1. sz.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Damjanich u. 24. 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ugusztus 20. utca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éke utca  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ab/>
        <w:tab/>
        <w:t>folyamatos házszámok 23/B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</w:t>
        <w:tab/>
        <w:tab/>
        <w:t>folyamatos házszámok 24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       5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árcius 15. utca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Október 6. utca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osta köz               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ab/>
        <w:t xml:space="preserve">folyamatos házszámok 3., és 8-tól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9. sz. szavazókör</w:t>
      </w:r>
      <w:r>
        <w:rPr>
          <w:b w:val="false"/>
          <w:i w:val="false"/>
          <w:szCs w:val="28"/>
        </w:rPr>
        <w:t xml:space="preserve">  </w:t>
      </w:r>
    </w:p>
    <w:p>
      <w:pPr>
        <w:pStyle w:val="Normal"/>
        <w:ind w:hanging="1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Kipp-Kopp Óvoda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Gesztenyés köz 1-3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Ady Endre utca </w:t>
        <w:tab/>
        <w:tab/>
        <w:tab/>
        <w:t>páratlan házszámok 5-től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enterics Sándor út</w:t>
        <w:tab/>
        <w:t xml:space="preserve">          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Csónakos utca</w:t>
        <w:tab/>
        <w:tab/>
        <w:t xml:space="preserve">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Dunafüredi út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rőmű út</w:t>
        <w:tab/>
        <w:tab/>
        <w:tab/>
        <w:t xml:space="preserve">          páratlan házszámok   1-21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Hága László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11-17-ig</w:t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Pannónia utca                 </w:t>
        <w:tab/>
        <w:t xml:space="preserve"> </w:t>
        <w:tab/>
        <w:t>teljes közterület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0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Városi Sport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Vasút u. 41. 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Akácfa utca</w:t>
        <w:tab/>
        <w:tab/>
        <w:t xml:space="preserve">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réna utca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ajnok utca                    </w:t>
        <w:tab/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atlan házszámok 47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os házszámok     52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</w:t>
        <w:tab/>
        <w:tab/>
        <w:t>páros házszámok 28-52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una utca 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Ilonka utca</w:t>
        <w:tab/>
        <w:tab/>
        <w:t xml:space="preserve">         </w:t>
        <w:tab/>
        <w:tab/>
        <w:t>folyamatos házszámok 68-tó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Kertész utca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Köztársaság tér               </w:t>
        <w:tab/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Labda utca                      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Mészáros Sándor utca     </w:t>
        <w:tab/>
        <w:t>páros házszám 58-tó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efelejcs utca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Olimpia utca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zsa utca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zsák tere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port utca   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ellő utca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avasz utca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él utca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riatlon köz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ulipán utca                      </w:t>
        <w:tab/>
        <w:t xml:space="preserve">teljes közterület   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Vasút utca</w:t>
        <w:tab/>
        <w:tab/>
        <w:tab/>
        <w:t xml:space="preserve">   </w:t>
        <w:tab/>
        <w:t>teljes közterület</w:t>
      </w:r>
    </w:p>
    <w:p>
      <w:pPr>
        <w:pStyle w:val="Normal"/>
        <w:ind w:firstLine="720"/>
        <w:jc w:val="both"/>
        <w:rPr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</w:rPr>
        <w:t xml:space="preserve">Virág utca                           </w:t>
        <w:tab/>
        <w:t>teljes közterület</w:t>
      </w:r>
    </w:p>
    <w:p>
      <w:pPr>
        <w:pStyle w:val="Normal"/>
        <w:jc w:val="both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/>
      </w:pPr>
      <w:r>
        <w:rPr>
          <w:i w:val="false"/>
          <w:szCs w:val="28"/>
          <w:u w:val="single"/>
        </w:rPr>
        <w:t>11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Családsegítő 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 xml:space="preserve">Szivárvány tér 5.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agoly utca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úzavirág tér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Csalogány utca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Csillag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amjanich utca      </w:t>
        <w:tab/>
        <w:t xml:space="preserve"> </w:t>
        <w:tab/>
        <w:t>páratlan házszámok 27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amjanich utca                </w:t>
        <w:tab/>
        <w:t>páros házszámok 54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éli gát út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Fácán utca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Fogoly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Fürj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Harcsa utca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érleg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ókus utca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yár utca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yúl utca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Ősz utca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Őz utca 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áva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onty utca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as utca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ólyom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arvas tér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échenyi utca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ivárvány tér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avaszmező utca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Vidra utca                 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12. sz. szavazókör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Dunafüredi Közösségi Ház (Nyugdíjas Klub)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 xml:space="preserve">Esthajnal u. 23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atlan házszámok    3-39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os házszámok        4-50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ózsa György utca</w:t>
        <w:tab/>
        <w:tab/>
        <w:t>teljes közterület</w:t>
        <w:tab/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st utca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sthajnal utca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Hold utca   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Ilonka utca </w:t>
        <w:tab/>
        <w:tab/>
        <w:tab/>
        <w:tab/>
        <w:t>folyamatos házszámok 1-67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észáros Sándor utca     </w:t>
        <w:tab/>
        <w:t>folyamatos házszámok    3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ap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apsugár tér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acsirta utca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ákóczi utca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igó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mai út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mai úti dűlő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ánc utca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trand utca                         </w:t>
        <w:tab/>
        <w:t>teljes közterüle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 Black" w:ascii="Arial Black" w:hAnsi="Arial Black"/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Napsugár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 xml:space="preserve">Csokonai Vitéz M. u. 50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dy Endre utca </w:t>
        <w:tab/>
        <w:t xml:space="preserve">                  </w:t>
        <w:tab/>
        <w:t xml:space="preserve"> páratlan házszámok 1-3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Ady Endre utca</w:t>
        <w:tab/>
        <w:t xml:space="preserve">                  </w:t>
        <w:tab/>
        <w:t xml:space="preserve"> páros házszámok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em utca    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erzsenyi Dániel utca             </w:t>
        <w:tab/>
        <w:t xml:space="preserve"> 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Csokonai Vitéz Mihály utca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amjanich utca                        </w:t>
        <w:tab/>
        <w:t>páratlan házszámok 1-23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           </w:t>
        <w:tab/>
        <w:t>páros házszámok     4-20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unai Finomító vasútállomás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rnyei tanya       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Gesztenyés út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József Attila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adách Imre utca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adnóti Miklós utca       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Lőrinc park          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roskapu út                            teljes közterület      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állomás és környéke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           páratlan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i őrház 17/A.          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 17/B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4. sz. szavazókör</w:t>
      </w:r>
      <w:r>
        <w:rPr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Széchenyi István Szakközépiskol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 xml:space="preserve">Iskola u. 3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-72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Asztalos utca</w:t>
        <w:tab/>
        <w:tab/>
        <w:tab/>
        <w:t xml:space="preserve">teljes közterület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Ács utca</w:t>
        <w:tab/>
        <w:tab/>
        <w:tab/>
        <w:tab/>
        <w:t xml:space="preserve">teljes közterület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Borostyán utca  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 xml:space="preserve">DKV munkásszálló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obó István utca                    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Építé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nyő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ranciska puszt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uvaro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űz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ertyán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öngyvirá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rangvirá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árs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óvirá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yadi Jáno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paros út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kol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urisich Mikló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inizsi Pál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őris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akatos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érnök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ster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Műszerész köz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y Pál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omdász utca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Orgon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llangó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pac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ház</w:t>
        <w:tab/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ondy György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hury György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ölgy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iol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</w:t>
        <w:tab/>
        <w:tab/>
        <w:t>páros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rinyi Mikló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sály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</w:t>
        <w:tab/>
        <w:tab/>
        <w:tab/>
        <w:t>17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Óvárosi Művelődési Ház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Szent László út 58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lma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rackfa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perfa utca</w:t>
        <w:tab/>
        <w:tab/>
        <w:tab/>
        <w:tab/>
        <w:t xml:space="preserve">teljes közterület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őmű út                                páros házszámok                          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vező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jós utca</w:t>
        <w:tab/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á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tár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rá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rmányos utca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ssuth Lajo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örte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tró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ggy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áká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etőfi Sándor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Révé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tér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út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kela utca</w:t>
        <w:tab/>
        <w:tab/>
        <w:tab/>
        <w:tab/>
        <w:t>teljes közterület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6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Új Óvárosi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 xml:space="preserve">Poroszlai Ildikó utca 1. 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ttil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var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lmo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rpád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otond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ulcsú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odaszarva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mese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tele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hérló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éza fejedelem útj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orm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om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ét vezér útj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Honfoglalá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ba utca                        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tván király útj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arácsony tany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lta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ve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ehel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anorám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oroszlai Ildikó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ege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öviddűlő</w:t>
        <w:tab/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adság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Szerb templom tér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as utca                           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álto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ildy Zoltán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tany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urul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ereckei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7:00Z</dcterms:created>
  <dc:creator>-</dc:creator>
  <dc:description/>
  <cp:keywords/>
  <dc:language>en-US</dc:language>
  <cp:lastModifiedBy>paulo</cp:lastModifiedBy>
  <cp:lastPrinted>2016-09-05T14:03:00Z</cp:lastPrinted>
  <dcterms:modified xsi:type="dcterms:W3CDTF">2016-09-12T10:39:00Z</dcterms:modified>
  <cp:revision>3</cp:revision>
  <dc:subject/>
  <dc:title>Szavazókörök sorszáma és területi beosztása</dc:title>
</cp:coreProperties>
</file>