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Az országos népszavazás 2016. október 2.</w:t>
      </w:r>
    </w:p>
    <w:p>
      <w:pPr>
        <w:pStyle w:val="Normal"/>
        <w:jc w:val="center"/>
        <w:rPr/>
      </w:pPr>
      <w:r>
        <w:rPr/>
        <w:t>Szavazatszámláló Bizottságok tag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Házasságkötő terem előtere, Százhalombatta, Szent István tér 3.</w:t>
      </w:r>
    </w:p>
    <w:p>
      <w:pPr>
        <w:pStyle w:val="Normal"/>
        <w:rPr/>
      </w:pPr>
      <w:r>
        <w:rPr>
          <w:b w:val="false"/>
        </w:rPr>
        <w:t>Jegyzőkönyvvezető:Balla Gyöngy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ászló Anikó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igl Ilona  </w:t>
      </w:r>
    </w:p>
    <w:p>
      <w:pPr>
        <w:pStyle w:val="Normal"/>
        <w:rPr/>
      </w:pPr>
      <w:r>
        <w:rPr>
          <w:b w:val="false"/>
        </w:rPr>
        <w:t xml:space="preserve">Szélpál Csabáné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vánné Szabó Éva (FIDESZ-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író Ibolya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i Zoltán (MSZP)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* * *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Arany János Általános Iskola, Százhalombatta Szent István tér 1.</w:t>
      </w:r>
    </w:p>
    <w:p>
      <w:pPr>
        <w:pStyle w:val="Normal"/>
        <w:rPr/>
      </w:pPr>
      <w:r>
        <w:rPr>
          <w:b w:val="false"/>
        </w:rPr>
        <w:t>Jegyzőkönyvvezető: Gábor Erzsébet</w:t>
      </w:r>
    </w:p>
    <w:p>
      <w:pPr>
        <w:pStyle w:val="Normal"/>
        <w:spacing w:before="240" w:after="0"/>
        <w:rPr/>
      </w:pPr>
      <w:r>
        <w:rPr/>
        <w:t>Választott tagok: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ros Bertalanné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Páhoki Tib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álháziné Sármány Csilla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/>
      </w:pPr>
      <w:r>
        <w:rPr>
          <w:b w:val="false"/>
        </w:rPr>
        <w:t>Gréczi Piroska (FIDESZ-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rváth Istvánné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áder Irén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  <w:r>
        <w:br w:type="page"/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Bölcsőde gazdasági bejárat, Százhalombatta, Kodály Z. sétány 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Vad Szilv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Koncz Margit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Pillár Jánosné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udás Lászlóné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abóné Peretsényi Krisztina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álint Ákos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gy Józsefné (MSZP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4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Bölcsőde főbejárat, Százhalombatta Kodály Z. sétány 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Besenyeiné Kocsis Jolán Eri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Fodor Éva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Szakály Miklós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Kámán Attiláné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ák János István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z Ferenc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snádi Bernadett (MSZP)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* * *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5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Szivárvány Óvoda, Százhalombatta, Liszt F. sétány 12. Jegyzőkönyvvezető: Sleiszné Balogh Edi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Tóthné Besenyei Ibolya                                               </w:t>
      </w:r>
    </w:p>
    <w:p>
      <w:pPr>
        <w:pStyle w:val="Normal"/>
        <w:rPr/>
      </w:pPr>
      <w:r>
        <w:rPr>
          <w:b w:val="false"/>
        </w:rPr>
        <w:t xml:space="preserve">Kopa Magdolna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gyal Ádá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Dobos Magdolna Anna</w:t>
      </w:r>
      <w:r>
        <w:rPr/>
        <w:t xml:space="preserve"> </w:t>
      </w:r>
      <w:r>
        <w:rPr>
          <w:b w:val="false"/>
        </w:rPr>
        <w:t>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őczi Istvánné (FIDESZ – Magyar Polgári Szövetség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6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lye: Kőrösi Csoma Sándor Általános Iskola, Százhalombatta, Liszt F. stny 10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Bódiné Mészáros Iboly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Kirinovits Lajos József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Trombitásné Vörös Erika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vas Imrén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jor Krisztina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ardos Gabriella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7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Eötvös Loránd Általános Iskola, Százhalombatta, Liszt F. sétány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Kirinovits Éva</w:t>
      </w:r>
    </w:p>
    <w:p>
      <w:pPr>
        <w:pStyle w:val="Normal"/>
        <w:spacing w:before="240" w:after="0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Raczkó Tamásné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zirok Irma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Rózsa Jánosné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évés Józsefné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meter István Pál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jor Lajos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8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1. sz. Általános Iskola, Százhalombatta, Damjanich u. 2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k: Vass-Pesszer Anna, Csizyné Szamosi Szilv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Gartainé Griesbacher Éva                                         </w:t>
      </w:r>
    </w:p>
    <w:p>
      <w:pPr>
        <w:pStyle w:val="Normal"/>
        <w:rPr/>
      </w:pPr>
      <w:r>
        <w:rPr>
          <w:b w:val="false"/>
        </w:rPr>
        <w:t xml:space="preserve">Meszlényi Korinna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Mikulásik Ágnes Zita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óth Bence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énárt Gergő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észáros László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9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Kipp-Kopp Óvoda, Százhalombatta, Gesztenyés köz 1-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Lieber Károlyn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Angyalné Czeczon Zsuzsanna                                 </w:t>
      </w:r>
    </w:p>
    <w:p>
      <w:pPr>
        <w:pStyle w:val="Normal"/>
        <w:rPr/>
      </w:pPr>
      <w:r>
        <w:rPr>
          <w:b w:val="false"/>
        </w:rPr>
        <w:t xml:space="preserve">Kőrösi Tamásné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. Nedeczky Katal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ukács Bernadett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átkai Orsolya Kinga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ztalos Roland (MSZP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0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Városi Sportközpont, Százhalombatta, Vasút u. 4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Zomboriné Nagy Regi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Eskütételt követő megbeszélés helyszíne:</w:t>
      </w:r>
      <w:r>
        <w:rPr>
          <w:b w:val="false"/>
        </w:rPr>
        <w:t xml:space="preserve">  </w:t>
      </w:r>
    </w:p>
    <w:p>
      <w:pPr>
        <w:pStyle w:val="Normal"/>
        <w:rPr/>
      </w:pPr>
      <w:r>
        <w:rPr>
          <w:b w:val="false"/>
        </w:rPr>
        <w:t>Százhalombattai Polgármesteri Hivatal, „B” épület, I. emelet/160.</w:t>
      </w:r>
    </w:p>
    <w:p>
      <w:pPr>
        <w:pStyle w:val="Normal"/>
        <w:spacing w:before="240" w:after="0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Páhokiné Arany Piroska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ncses Erzséb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csek Józsefn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ászló László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évész Tibor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1. sz. szavazókör</w:t>
      </w:r>
    </w:p>
    <w:p>
      <w:pPr>
        <w:pStyle w:val="Normal"/>
        <w:rPr/>
      </w:pPr>
      <w:r>
        <w:rPr>
          <w:b w:val="false"/>
        </w:rPr>
        <w:t>Helye: Városi Családsegítő és Gondozási Közpon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ázhalombatta, Szivárvány tér 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Nedeczkyné Hoffmann Katal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Szakmány János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Majer Istvánné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rczinkovicsné Lajti Gabriella Katalin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Pintérné Krizsán Erika (FIDESZ – Magyar Polgári Szövetség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Farkas József (FIDESZ – Magyar Polgári Szövetség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2. sz. szavazókör</w:t>
      </w:r>
    </w:p>
    <w:p>
      <w:pPr>
        <w:pStyle w:val="Normal"/>
        <w:rPr/>
      </w:pPr>
      <w:r>
        <w:rPr>
          <w:b w:val="false"/>
        </w:rPr>
        <w:t>Helye: Dunafüredi Közösségi Ház (Nyugdíjas Klub)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ázhalombatta, Esthajnal u. 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Hesz Iboly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/>
      </w:pPr>
      <w:r>
        <w:rPr/>
        <w:t>Választott tagok:</w:t>
      </w:r>
      <w:r>
        <w:rPr>
          <w:b w:val="false"/>
        </w:rPr>
        <w:t xml:space="preserve">                               </w:t>
      </w:r>
    </w:p>
    <w:p>
      <w:pPr>
        <w:pStyle w:val="Normal"/>
        <w:rPr/>
      </w:pPr>
      <w:r>
        <w:rPr>
          <w:b w:val="false"/>
        </w:rPr>
        <w:t xml:space="preserve">Gacsó Istvánné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gy Györgyn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sztandinidisz Krisztina Már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 w:val="false"/>
          <w:szCs w:val="28"/>
        </w:rPr>
        <w:t xml:space="preserve">Haász Magdolna </w:t>
      </w:r>
      <w:r>
        <w:rPr>
          <w:b w:val="false"/>
        </w:rPr>
        <w:t>(FIDESZ – Magyar Polgári Szövetség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 w:val="false"/>
          <w:szCs w:val="28"/>
        </w:rPr>
        <w:t xml:space="preserve">Süle Lászlóné </w:t>
      </w:r>
      <w:r>
        <w:rPr>
          <w:b w:val="false"/>
        </w:rPr>
        <w:t>(FIDESZ – Magyar Polgári Szövetség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3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Napsugár Óvoda, Százhalombatta, Csokonai V. M. u. 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Nagyné Kondek Kriszti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Szécsényiné Engi Tímea                                              </w:t>
      </w:r>
    </w:p>
    <w:p>
      <w:pPr>
        <w:pStyle w:val="Normal"/>
        <w:rPr/>
      </w:pPr>
      <w:r>
        <w:rPr>
          <w:b w:val="false"/>
        </w:rPr>
        <w:t xml:space="preserve">Trombitás Barbara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suti Lajos Zoltánné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Dukát Mária (FIDESZ – Magyar Polgári Szövetség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Dukát Miklós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zpisek Antal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4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lye: Széchenyi István Szakközépiskola, Százhalombatta, Iskola u. 3.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Reichardt Eri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Miklós Adalbert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Mezőfiné Nagy Ilona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kács Paula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Fejes Ferenc Lajosné (FIDESZ – Magyar Polgári Szövetség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Dobrádi Imre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. Asztalos Dániel (MSZP)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5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Óvárosi Közösségi Ház, Százhalombatta, Szent László u. 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Sinkáné Tóth Olg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Igmándi Ferenc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Kanicsár Istvánné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üske Ágnes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Szücs Péter Noel (FIDESZ – Magyar Polgári Szövetség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Gyenes Károlyné (FIDESZ – Magyar Polgári Szövetsé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iva Tibor Zsolt (MSZP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6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Új Óvárosi Óvoda, Százhalombatta, Poroszlai Ildikó u.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yzőkönyvvezető: Kékesi Eri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Komáromi Mónika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Kalló Anikó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gy Márta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Megbízott tagok: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dr. Budaháziné Szűcs Judit (FIDESZ – Magyar Polgári Szövetség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Bereczki Gabriella (FIDESZ – Magyar Polgári Szövetsé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7:00Z</dcterms:created>
  <dc:creator>-</dc:creator>
  <dc:description/>
  <cp:keywords/>
  <dc:language>en-US</dc:language>
  <cp:lastModifiedBy>paulo</cp:lastModifiedBy>
  <cp:lastPrinted>2016-10-01T15:07:00Z</cp:lastPrinted>
  <dcterms:modified xsi:type="dcterms:W3CDTF">2016-10-01T14:01:00Z</dcterms:modified>
  <cp:revision>6</cp:revision>
  <dc:subject/>
  <dc:title>A helyi önkormányzati képviselők és polgármesterek, valamint a nemzetiségi önkormányzati képviselők 2014</dc:title>
</cp:coreProperties>
</file>