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. sz. mellékle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ogalom-meghatározás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sődleges funkciójú épüle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z övezet rendeltetése szempontjából meghatározó, a fő rendeltetési egységeket tartalmazó épület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öldmunkával járó építési tevékeny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Építmény építése, bővítése, elmozdítása, olyan felújítása, helyreállítása, átalakítása vagy korszerűsítése, amely a telek természetes terepszintjének tartós, végleges vagy ideiglenes jellegű megváltoztatásával jár 1,0 m mélységet meghaladóan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mlokzatmagasság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z adott homlokzat - az építmény terepcsatlakozása feletti - vetületének átlagos magassá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egészítő, vagy másodlagos funkciójú épüle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z övezet rendeltetése szempontjából nem meghatározó rendeltetési egységeket tartalmazó épüle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edek lejté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 40 %-os lejtésnél nagyobb lejtésű ter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mfalgaráz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Támfalban létesített személygépjármű-tároló (a lejtős terep hegy felőli oldalában létesített – a bevágást megtámasztó – támfalban kialakított létesítmény). A létesítmény csak akkor minősül támfallétesítménynek, ha teljes egészében az eredeti terepfelszín alatt helyezkedik el, függetlenül attól, hogy végleges állapotában földdel fedett-e vagy se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egtartandó növényállományú terüle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kológiai, vagy környezetvédelmi szempontból értékes növényállományú terület, ahol a növényborítottság (fa, cserje, lágyszárú állományok) megőrzése védelmi szempontból szükséges, így annak kiterjedése és intenzitása nem csökkenthető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3. sz. mellékle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intakeresztszelvén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drawing>
          <wp:inline distT="0" distB="0" distL="0" distR="0">
            <wp:extent cx="5975350" cy="860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5:00Z</dcterms:created>
  <dc:creator>csima</dc:creator>
  <dc:description/>
  <dc:language>en-US</dc:language>
  <cp:lastModifiedBy>csima</cp:lastModifiedBy>
  <dcterms:modified xsi:type="dcterms:W3CDTF">2017-11-07T09:15:00Z</dcterms:modified>
  <cp:revision>1</cp:revision>
  <dc:subject/>
  <dc:title/>
</cp:coreProperties>
</file>