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számú függelék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Ex-lege országos védelem alatt álló, nyilvántartott régészeti lelőhelyek és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helyi régészeti védelem alatt ál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régészeti lelőhelyek listá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x-lege országos védelem alatt álló, nyilvántartott régészeti lelőhelyek listája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) A bronzkori-vaskori földvár  (2. számú régészeti lelőhely)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20" w:after="0"/>
        <w:ind w:left="113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régészeti védelem: 016/2-9, 016/10-16, 016/20-21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20" w:after="0"/>
        <w:ind w:left="113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régészeti védőövezet: 016/17, 2984 (ilyen hrsz. nincs Százhalombattán!), 7/3-40. hrsz-ú ingatlano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b) A koravaskori halomsírmező (1. számú régészeti lelőhely)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régészeti védelem: 3073/1-2, 3074, 3076, 3078, 3082/1, 3082/2, 3083, 3084, 3085, 3088/1, 3090, 3091, 3092, 3093, 3094, 3095, 3096, 3097, 3098, 3099, 3100, 3101/1, 3101/2, 3101/3, 3102, 3103, 3104, 3105, 3106, 3107/1, 3107/2, 3107/3, 3107/4, 3108, 3109, 3110, 3111, 3112, 3113, 3114, 3115, 3116, 3117/1-2, 3118, 3119, 3120, 3122/1-4, 3123, 3124, 3125, 3126/1-4, 3127/1-3, 3128, 3129, 3130, 3131, 3132, 3133, 3134/1-2, 3135, 3136/2, 3137, 313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c) A római tábor, és a római auxiliáris tábor vicusa (KÖH: 11478), polgári polgári település és a nyugati temető, Báté falu temploma, a templom körüli középkori temető és fürdő (6. és 7. számú régészeti lelőhely)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régészeti védelem: 0128/11, 0129/1 (újabban felosztva, ld később), 0132/5, 0132/6 (újabban 0132/8, ld. következő), 0132/8, 1679, 1680, 2707/1 (=sporttelep, újabban 2707/3-4), 0129/32-88</w:t>
      </w:r>
    </w:p>
    <w:p>
      <w:pPr>
        <w:pStyle w:val="Normal"/>
        <w:spacing w:lineRule="auto" w:line="240" w:before="120" w:after="0"/>
        <w:ind w:right="14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Helyi régészeti védelem alatt áll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égészeti lelőhelyek listáj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) A római út (limes út: Szabadság út és Gyorma utca sarok - régi római út - érdi Mély utca vonal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b) A nyugati római temető (országosan védett régészeti lelőhely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c) A 0137/19-es hrsz.-ú terület egy részén található országosan nem védett bronzkori földvár (a 14. sz. nyilvántartott régészeti lelőhely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számú függelék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x-lege országos védelem alatt álló, nyilvántartott régészeti lelőhelyek és a helyi régészeti védelem alatt álló régészeti lelőhelyek listája az adatszolgáltatás alapjá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637530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számú függelék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települést érintő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országos műemléki védelem alatt álló építménye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és a műemléki környezet alá eső ingatlanok listá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z országos műemléki védelem alatt álló építménye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görögkeleti ortodox templom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Benta patak hídja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római kori fürdő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Római kori katonai tábo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z országos műemléki védelem alatt álló építmények műemléki környezete alá eső ingatlano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görögkeleti ortodox templom műemléki környezete: 85, 86/1, 86/2, 86/3, 92/1, 92/2, 93/1, 93/2, 94, 95, 96/1, 96/2, 214/1, 214/2, 215, 216-os hrsz, valamint a 333/1-es hrsz.-ú Szent László utca és a 164/3-as hrsz.ú Hétvezér utca SZT-n kijelölt szakasza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Benta patak hídja műemléki környezete: a 2612 és a 2644-es hrsz.-ú ingatlanok SZT-n kijelölt területe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római kori fürdő műemléki környezete: a 1680-as hrsz.-ú ingatlan SZT-n kijelölt területe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Római kori katonai tábor műemléki környezete: a 0132/5, 0132/7, 0132/8, 0132/10, 0132/11-es hrsz.-ú ingatlan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right="-1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4. számú függelék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előhelyek Százhalombatta település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hu-HU"/>
        </w:rPr>
        <w:drawing>
          <wp:inline distT="0" distB="0" distL="0" distR="0">
            <wp:extent cx="8276590" cy="541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hu-HU"/>
        </w:rPr>
        <w:drawing>
          <wp:inline distT="0" distB="0" distL="0" distR="0">
            <wp:extent cx="8276590" cy="5539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6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hu-HU"/>
        </w:rPr>
        <w:drawing>
          <wp:inline distT="0" distB="0" distL="0" distR="0">
            <wp:extent cx="8278495" cy="3234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számú függelék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hu-HU"/>
        </w:rPr>
        <w:t xml:space="preserve">A települést érintő, </w:t>
      </w:r>
      <w:r>
        <w:rPr>
          <w:rFonts w:cs="Times New Roman" w:ascii="Times New Roman" w:hAnsi="Times New Roman"/>
          <w:iCs/>
          <w:sz w:val="24"/>
          <w:lang w:val="en-US"/>
        </w:rPr>
        <w:t>világörökség várományos helyszín magterülete és védőzóná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Világörökség és Világörökség Várományos Helyszínek 2011-ben elkészült Felterjesztési Dokumentációja alapján (felülvizsgálat alatt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római limes magyarországi szakasza – Ripa Pannonica Magyarországon” elnevezésű világörökség várományos terü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RPH 37 Százhalombatta-Dunafüred – erőd és település Matrica (MATR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gterül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/ erő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OV Y – 640214; EOV X – 217314; WGS 84 N – 47.29980, WGS 84 E – 18.91805; 2,89 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/ települ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OV Y – 640382; EOV X – 217570; WGS 84 N – 47.30210, WGS 84 E – 18.92026; 0,33 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édőzó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OV Y – 640107; EOV X – 217378; WGS 84 N – 47.30037, WGS 84 E – 18.91663; 11,35 ha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 számú függelék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ómai Birodalom határai – a római limes pannóniai Duna-parti határvonalának magyarországi szakasza magterület és védőzó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drawing>
          <wp:inline distT="0" distB="0" distL="0" distR="0">
            <wp:extent cx="6318885" cy="7282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számú függelék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intenzíven terjedő fafajok jegyzéke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44"/>
        <w:gridCol w:w="407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bookmarkStart w:id="0" w:name="pr97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Ssz.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Magyar név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Latin név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1" w:name="pr972"/>
      <w:bookmarkStart w:id="2" w:name="pr972"/>
      <w:bookmarkEnd w:id="2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067"/>
        <w:gridCol w:w="4233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merikai (vörös) kőris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Fraxinus pennsylv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" w:name="pr973"/>
      <w:bookmarkStart w:id="4" w:name="pr973"/>
      <w:bookmarkEnd w:id="4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254"/>
        <w:gridCol w:w="4045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" w:name="pr975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anyribiszke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Ribes aure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6" w:name="pr977"/>
      <w:bookmarkStart w:id="7" w:name="pr976"/>
      <w:bookmarkStart w:id="8" w:name="pr977"/>
      <w:bookmarkStart w:id="9" w:name="pr976"/>
      <w:bookmarkEnd w:id="8"/>
      <w:bookmarkEnd w:id="9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148"/>
        <w:gridCol w:w="4144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lványfa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ilanthus altissi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10" w:name="pr978"/>
      <w:bookmarkStart w:id="11" w:name="pr978"/>
      <w:bookmarkEnd w:id="11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052"/>
        <w:gridCol w:w="4239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üst juhar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cer saccharin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12" w:name="pr981"/>
      <w:bookmarkStart w:id="13" w:name="pr981"/>
      <w:bookmarkEnd w:id="13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4028"/>
        <w:gridCol w:w="4261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 akác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Robinia pseudoacac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14" w:name="pr985"/>
      <w:bookmarkStart w:id="15" w:name="pr982"/>
      <w:bookmarkStart w:id="16" w:name="pr985"/>
      <w:bookmarkStart w:id="17" w:name="pr982"/>
      <w:bookmarkEnd w:id="16"/>
      <w:bookmarkEnd w:id="1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176"/>
        <w:gridCol w:w="4119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logakác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morpha frutico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18" w:name="pr990"/>
      <w:bookmarkStart w:id="19" w:name="pr986"/>
      <w:bookmarkStart w:id="20" w:name="pr990"/>
      <w:bookmarkStart w:id="21" w:name="pr986"/>
      <w:bookmarkEnd w:id="20"/>
      <w:bookmarkEnd w:id="21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125"/>
        <w:gridCol w:w="4155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sei meggy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adus serot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22" w:name="pr991"/>
      <w:bookmarkStart w:id="23" w:name="pr991"/>
      <w:bookmarkEnd w:id="23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193"/>
        <w:gridCol w:w="4116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skenylevelű ezüstfa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laeagnus angustifol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24" w:name="pr993"/>
      <w:bookmarkStart w:id="25" w:name="pr992"/>
      <w:bookmarkStart w:id="26" w:name="pr993"/>
      <w:bookmarkStart w:id="27" w:name="pr992"/>
      <w:bookmarkEnd w:id="26"/>
      <w:bookmarkEnd w:id="2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196"/>
        <w:gridCol w:w="4096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önséges orgona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Syringa vulgar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28" w:name="pr994"/>
      <w:bookmarkStart w:id="29" w:name="pr994"/>
      <w:bookmarkEnd w:id="29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160"/>
        <w:gridCol w:w="4102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önséges ördögcérna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Lycium barbar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0" w:name="pr995"/>
      <w:bookmarkStart w:id="31" w:name="pr995"/>
      <w:bookmarkEnd w:id="31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085"/>
        <w:gridCol w:w="4189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önséges vadszőlő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arthenocissus inser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2" w:name="pr996"/>
      <w:bookmarkStart w:id="33" w:name="pr996"/>
      <w:bookmarkEnd w:id="33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72"/>
        <w:gridCol w:w="35"/>
        <w:gridCol w:w="4153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41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pényfa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Gleditsia triacanthos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4" w:name="pr997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ugati ostorfa</w:t>
            </w:r>
          </w:p>
        </w:tc>
        <w:tc>
          <w:tcPr>
            <w:tcW w:w="4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Celtis occidental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5" w:name="pr1004"/>
      <w:bookmarkStart w:id="36" w:name="pr1004"/>
      <w:bookmarkEnd w:id="36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115"/>
        <w:gridCol w:w="4131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7" w:name="pr1006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ti szőlő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Vitis rip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8" w:name="pr1007"/>
      <w:bookmarkStart w:id="39" w:name="pr1007"/>
      <w:bookmarkEnd w:id="39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120"/>
        <w:gridCol w:w="4128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rzsás ecetfa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Rhus typh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40" w:name="pr1013"/>
      <w:bookmarkStart w:id="41" w:name="pr1013"/>
      <w:bookmarkEnd w:id="41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93"/>
        <w:gridCol w:w="4155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2" w:name="pr1018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öld juha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cer negundo</w:t>
            </w:r>
          </w:p>
        </w:tc>
      </w:tr>
    </w:tbl>
    <w:p>
      <w:pPr>
        <w:pStyle w:val="Normal"/>
        <w:spacing w:lineRule="auto" w:line="240" w:before="300" w:after="30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43" w:name="pr1019"/>
      <w:bookmarkEnd w:id="43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(a 153/2009. (XI. 13.) FVM rendelet 3. számú melléklete alapján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számú függelék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rdészeti tájakon őshonos fafajok jegyzé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90"/>
        <w:ind w:left="150" w:right="150" w:hanging="0"/>
        <w:jc w:val="both"/>
        <w:rPr/>
      </w:pPr>
      <w:bookmarkStart w:id="44" w:name="pr766"/>
      <w:bookmarkStart w:id="45" w:name="pr765"/>
      <w:bookmarkEnd w:id="44"/>
      <w:bookmarkEnd w:id="45"/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) </w:t>
      </w:r>
      <w:r>
        <w:rPr/>
        <w:t>Az érintett erdészeti tájak megnevezése és kódolás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"/>
        <w:gridCol w:w="38"/>
        <w:gridCol w:w="6264"/>
        <w:gridCol w:w="109"/>
        <w:gridCol w:w="18"/>
        <w:gridCol w:w="1811"/>
      </w:tblGrid>
      <w:tr>
        <w:trPr/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bookmarkStart w:id="46" w:name="pr767"/>
            <w:bookmarkEnd w:id="4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Sor-</w:t>
              <w:br/>
              <w:t>szám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Erdészeti táj neve</w:t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Kódszám</w:t>
            </w:r>
          </w:p>
        </w:tc>
      </w:tr>
      <w:tr>
        <w:trPr/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7" w:name="pr781"/>
            <w:bookmarkStart w:id="48" w:name="pr768"/>
            <w:bookmarkEnd w:id="47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una menti síkság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9" w:name="pr782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6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föld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</w:t>
            </w:r>
          </w:p>
        </w:tc>
      </w:tr>
    </w:tbl>
    <w:p>
      <w:pPr>
        <w:pStyle w:val="Normal"/>
        <w:spacing w:lineRule="auto" w:line="240" w:before="180" w:after="90"/>
        <w:ind w:left="150" w:right="150" w:hanging="0"/>
        <w:jc w:val="both"/>
        <w:rPr/>
      </w:pPr>
      <w:bookmarkStart w:id="50" w:name="pr825"/>
      <w:bookmarkStart w:id="51" w:name="pr783"/>
      <w:bookmarkEnd w:id="50"/>
      <w:bookmarkEnd w:id="51"/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B) </w:t>
      </w:r>
      <w:r>
        <w:rPr/>
        <w:t>Az érintett erdészeti tájak őshonos fafajai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"/>
        <w:gridCol w:w="5"/>
        <w:gridCol w:w="4"/>
        <w:gridCol w:w="21"/>
        <w:gridCol w:w="49"/>
        <w:gridCol w:w="1313"/>
        <w:gridCol w:w="30"/>
        <w:gridCol w:w="58"/>
        <w:gridCol w:w="8"/>
        <w:gridCol w:w="3"/>
        <w:gridCol w:w="16"/>
        <w:gridCol w:w="17"/>
        <w:gridCol w:w="18"/>
        <w:gridCol w:w="34"/>
        <w:gridCol w:w="21"/>
        <w:gridCol w:w="15"/>
        <w:gridCol w:w="2"/>
        <w:gridCol w:w="6"/>
        <w:gridCol w:w="2"/>
        <w:gridCol w:w="1"/>
        <w:gridCol w:w="17"/>
        <w:gridCol w:w="7"/>
        <w:gridCol w:w="4"/>
        <w:gridCol w:w="7"/>
        <w:gridCol w:w="4"/>
        <w:gridCol w:w="21"/>
        <w:gridCol w:w="93"/>
        <w:gridCol w:w="17"/>
        <w:gridCol w:w="109"/>
        <w:gridCol w:w="33"/>
        <w:gridCol w:w="29"/>
        <w:gridCol w:w="9"/>
        <w:gridCol w:w="13"/>
        <w:gridCol w:w="22"/>
        <w:gridCol w:w="7"/>
        <w:gridCol w:w="25"/>
        <w:gridCol w:w="56"/>
        <w:gridCol w:w="8"/>
        <w:gridCol w:w="13"/>
        <w:gridCol w:w="5"/>
        <w:gridCol w:w="32"/>
        <w:gridCol w:w="38"/>
        <w:gridCol w:w="27"/>
        <w:gridCol w:w="49"/>
        <w:gridCol w:w="37"/>
        <w:gridCol w:w="344"/>
        <w:gridCol w:w="28"/>
        <w:gridCol w:w="19"/>
        <w:gridCol w:w="33"/>
        <w:gridCol w:w="20"/>
        <w:gridCol w:w="66"/>
        <w:gridCol w:w="10"/>
        <w:gridCol w:w="9"/>
        <w:gridCol w:w="31"/>
        <w:gridCol w:w="23"/>
        <w:gridCol w:w="15"/>
        <w:gridCol w:w="147"/>
        <w:gridCol w:w="331"/>
        <w:gridCol w:w="15"/>
        <w:gridCol w:w="16"/>
        <w:gridCol w:w="16"/>
        <w:gridCol w:w="17"/>
        <w:gridCol w:w="14"/>
        <w:gridCol w:w="9"/>
        <w:gridCol w:w="12"/>
        <w:gridCol w:w="29"/>
        <w:gridCol w:w="18"/>
        <w:gridCol w:w="10"/>
        <w:gridCol w:w="25"/>
        <w:gridCol w:w="6"/>
        <w:gridCol w:w="46"/>
        <w:gridCol w:w="15"/>
        <w:gridCol w:w="508"/>
        <w:gridCol w:w="6"/>
        <w:gridCol w:w="9"/>
        <w:gridCol w:w="9"/>
        <w:gridCol w:w="4"/>
        <w:gridCol w:w="3"/>
        <w:gridCol w:w="33"/>
        <w:gridCol w:w="6"/>
        <w:gridCol w:w="7"/>
        <w:gridCol w:w="21"/>
        <w:gridCol w:w="28"/>
        <w:gridCol w:w="4"/>
        <w:gridCol w:w="19"/>
        <w:gridCol w:w="38"/>
        <w:gridCol w:w="297"/>
        <w:gridCol w:w="256"/>
        <w:gridCol w:w="12"/>
        <w:gridCol w:w="1"/>
        <w:gridCol w:w="15"/>
        <w:gridCol w:w="21"/>
        <w:gridCol w:w="13"/>
        <w:gridCol w:w="7"/>
        <w:gridCol w:w="1"/>
        <w:gridCol w:w="18"/>
        <w:gridCol w:w="18"/>
        <w:gridCol w:w="20"/>
        <w:gridCol w:w="2"/>
        <w:gridCol w:w="30"/>
        <w:gridCol w:w="253"/>
        <w:gridCol w:w="304"/>
        <w:gridCol w:w="37"/>
        <w:gridCol w:w="6"/>
        <w:gridCol w:w="1"/>
        <w:gridCol w:w="1"/>
        <w:gridCol w:w="8"/>
        <w:gridCol w:w="6"/>
        <w:gridCol w:w="25"/>
        <w:gridCol w:w="9"/>
        <w:gridCol w:w="13"/>
        <w:gridCol w:w="25"/>
        <w:gridCol w:w="22"/>
        <w:gridCol w:w="60"/>
        <w:gridCol w:w="150"/>
        <w:gridCol w:w="404"/>
        <w:gridCol w:w="19"/>
        <w:gridCol w:w="8"/>
        <w:gridCol w:w="2"/>
        <w:gridCol w:w="1"/>
        <w:gridCol w:w="17"/>
        <w:gridCol w:w="18"/>
        <w:gridCol w:w="1"/>
        <w:gridCol w:w="12"/>
        <w:gridCol w:w="9"/>
        <w:gridCol w:w="11"/>
        <w:gridCol w:w="42"/>
        <w:gridCol w:w="124"/>
        <w:gridCol w:w="489"/>
        <w:gridCol w:w="23"/>
        <w:gridCol w:w="13"/>
        <w:gridCol w:w="2"/>
        <w:gridCol w:w="24"/>
        <w:gridCol w:w="3"/>
        <w:gridCol w:w="11"/>
        <w:gridCol w:w="3"/>
        <w:gridCol w:w="99"/>
        <w:gridCol w:w="582"/>
        <w:gridCol w:w="31"/>
        <w:gridCol w:w="5"/>
        <w:gridCol w:w="4"/>
        <w:gridCol w:w="7"/>
        <w:gridCol w:w="21"/>
        <w:gridCol w:w="5"/>
        <w:gridCol w:w="24"/>
        <w:gridCol w:w="7"/>
        <w:gridCol w:w="113"/>
        <w:gridCol w:w="129"/>
      </w:tblGrid>
      <w:tr>
        <w:trPr/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</w:r>
            <w:bookmarkStart w:id="52" w:name="pr826"/>
            <w:bookmarkStart w:id="53" w:name="pr826"/>
            <w:bookmarkEnd w:id="53"/>
          </w:p>
        </w:tc>
        <w:tc>
          <w:tcPr>
            <w:tcW w:w="171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Fafaj</w:t>
            </w:r>
          </w:p>
        </w:tc>
        <w:tc>
          <w:tcPr>
            <w:tcW w:w="6425" w:type="dxa"/>
            <w:gridSpan w:val="1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trHeight w:val="376" w:hRule="atLeast"/>
        </w:trPr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4" w:name="pr827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65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kócaberkenye</w:t>
            </w:r>
          </w:p>
        </w:tc>
        <w:tc>
          <w:tcPr>
            <w:tcW w:w="61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950" w:type="dxa"/>
            <w:gridSpan w:val="10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5" w:name="pr833"/>
            <w:bookmarkStart w:id="56" w:name="pr828"/>
            <w:bookmarkEnd w:id="55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65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rtölgy</w:t>
            </w:r>
          </w:p>
        </w:tc>
        <w:tc>
          <w:tcPr>
            <w:tcW w:w="64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7" w:name="pr841"/>
            <w:bookmarkStart w:id="58" w:name="pr838"/>
            <w:bookmarkStart w:id="59" w:name="pr834"/>
            <w:bookmarkEnd w:id="57"/>
            <w:bookmarkEnd w:id="58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64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üst hárs</w:t>
            </w:r>
          </w:p>
        </w:tc>
        <w:tc>
          <w:tcPr>
            <w:tcW w:w="4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0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0" w:name="pr843"/>
            <w:bookmarkStart w:id="61" w:name="pr842"/>
            <w:bookmarkEnd w:id="60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6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 fűz</w:t>
            </w:r>
          </w:p>
        </w:tc>
        <w:tc>
          <w:tcPr>
            <w:tcW w:w="6296" w:type="dxa"/>
            <w:gridSpan w:val="1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  <w:tc>
          <w:tcPr>
            <w:tcW w:w="29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2" w:name="pr844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65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yár</w:t>
            </w:r>
          </w:p>
        </w:tc>
        <w:tc>
          <w:tcPr>
            <w:tcW w:w="6311" w:type="dxa"/>
            <w:gridSpan w:val="1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3" w:name="pr845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784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ketegyűrű (tatár) juhar</w:t>
            </w:r>
          </w:p>
        </w:tc>
        <w:tc>
          <w:tcPr>
            <w:tcW w:w="4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4" w:name="pr846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65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ketenyár</w:t>
            </w:r>
          </w:p>
        </w:tc>
        <w:tc>
          <w:tcPr>
            <w:tcW w:w="6245" w:type="dxa"/>
            <w:gridSpan w:val="1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  <w:tc>
          <w:tcPr>
            <w:tcW w:w="31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5" w:name="pr851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65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tyán</w:t>
            </w:r>
          </w:p>
        </w:tc>
        <w:tc>
          <w:tcPr>
            <w:tcW w:w="6560" w:type="dxa"/>
            <w:gridSpan w:val="1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6" w:name="pr852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4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mvas éger</w:t>
            </w:r>
          </w:p>
        </w:tc>
        <w:tc>
          <w:tcPr>
            <w:tcW w:w="52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7" w:name="pr858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5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yi juhar</w:t>
            </w:r>
          </w:p>
        </w:tc>
        <w:tc>
          <w:tcPr>
            <w:tcW w:w="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8" w:name="pr864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5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yi szil</w:t>
            </w:r>
          </w:p>
        </w:tc>
        <w:tc>
          <w:tcPr>
            <w:tcW w:w="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9" w:name="pr870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67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cskefűz</w:t>
            </w:r>
          </w:p>
        </w:tc>
        <w:tc>
          <w:tcPr>
            <w:tcW w:w="47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0" w:name="pr876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16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levelű hárs</w:t>
            </w:r>
          </w:p>
        </w:tc>
        <w:tc>
          <w:tcPr>
            <w:tcW w:w="47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1" w:name="pr883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164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csányos tölgy</w:t>
            </w:r>
          </w:p>
        </w:tc>
        <w:tc>
          <w:tcPr>
            <w:tcW w:w="6294" w:type="dxa"/>
            <w:gridSpan w:val="1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2" w:name="pr889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166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csánytalan tölgyek</w:t>
            </w:r>
          </w:p>
        </w:tc>
        <w:tc>
          <w:tcPr>
            <w:tcW w:w="4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3" w:name="pr890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14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ai juhar</w:t>
            </w:r>
          </w:p>
        </w:tc>
        <w:tc>
          <w:tcPr>
            <w:tcW w:w="482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4" w:name="pr899"/>
            <w:bookmarkStart w:id="75" w:name="pr895"/>
            <w:bookmarkEnd w:id="74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159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önséges boróka</w:t>
            </w:r>
          </w:p>
        </w:tc>
        <w:tc>
          <w:tcPr>
            <w:tcW w:w="499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6" w:name="pr910"/>
            <w:bookmarkStart w:id="77" w:name="pr905"/>
            <w:bookmarkStart w:id="78" w:name="pr900"/>
            <w:bookmarkEnd w:id="76"/>
            <w:bookmarkEnd w:id="77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164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önséges nyír</w:t>
            </w:r>
          </w:p>
        </w:tc>
        <w:tc>
          <w:tcPr>
            <w:tcW w:w="6261" w:type="dxa"/>
            <w:gridSpan w:val="1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9" w:name="pr915"/>
            <w:bookmarkStart w:id="80" w:name="pr914"/>
            <w:bookmarkStart w:id="81" w:name="pr911"/>
            <w:bookmarkEnd w:id="79"/>
            <w:bookmarkEnd w:id="80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165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dárcseresznye</w:t>
            </w:r>
          </w:p>
        </w:tc>
        <w:tc>
          <w:tcPr>
            <w:tcW w:w="56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82" w:name="pr918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as kőris</w:t>
            </w:r>
          </w:p>
        </w:tc>
        <w:tc>
          <w:tcPr>
            <w:tcW w:w="51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83" w:name="pr924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160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yar kőris</w:t>
            </w:r>
          </w:p>
        </w:tc>
        <w:tc>
          <w:tcPr>
            <w:tcW w:w="492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84" w:name="pr929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ei juhar</w:t>
            </w:r>
          </w:p>
        </w:tc>
        <w:tc>
          <w:tcPr>
            <w:tcW w:w="6292" w:type="dxa"/>
            <w:gridSpan w:val="1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85" w:name="pr933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161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ei szil</w:t>
            </w:r>
          </w:p>
        </w:tc>
        <w:tc>
          <w:tcPr>
            <w:tcW w:w="6292" w:type="dxa"/>
            <w:gridSpan w:val="1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86" w:name="pr934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165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zgás éger</w:t>
            </w:r>
          </w:p>
        </w:tc>
        <w:tc>
          <w:tcPr>
            <w:tcW w:w="6250" w:type="dxa"/>
            <w:gridSpan w:val="1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87" w:name="pr935"/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.</w:t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yhos tölgy</w:t>
            </w:r>
          </w:p>
        </w:tc>
        <w:tc>
          <w:tcPr>
            <w:tcW w:w="4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88" w:name="pr936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.</w:t>
            </w:r>
          </w:p>
        </w:tc>
        <w:tc>
          <w:tcPr>
            <w:tcW w:w="14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zgőnyár</w:t>
            </w:r>
          </w:p>
        </w:tc>
        <w:tc>
          <w:tcPr>
            <w:tcW w:w="48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89" w:name="pr945"/>
            <w:bookmarkEnd w:id="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.</w:t>
            </w:r>
          </w:p>
        </w:tc>
        <w:tc>
          <w:tcPr>
            <w:tcW w:w="159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rékeny fűz</w:t>
            </w:r>
          </w:p>
        </w:tc>
        <w:tc>
          <w:tcPr>
            <w:tcW w:w="6596" w:type="dxa"/>
            <w:gridSpan w:val="1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</w:tr>
      <w:tr>
        <w:trPr/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90" w:name="pr957"/>
            <w:bookmarkEnd w:id="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.</w:t>
            </w:r>
          </w:p>
        </w:tc>
        <w:tc>
          <w:tcPr>
            <w:tcW w:w="158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alma</w:t>
            </w:r>
          </w:p>
        </w:tc>
        <w:tc>
          <w:tcPr>
            <w:tcW w:w="6604" w:type="dxa"/>
            <w:gridSpan w:val="1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</w:tr>
      <w:tr>
        <w:trPr/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91" w:name="pr958"/>
            <w:bookmarkEnd w:id="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.</w:t>
            </w:r>
          </w:p>
        </w:tc>
        <w:tc>
          <w:tcPr>
            <w:tcW w:w="159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körte</w:t>
            </w:r>
          </w:p>
        </w:tc>
        <w:tc>
          <w:tcPr>
            <w:tcW w:w="6596" w:type="dxa"/>
            <w:gridSpan w:val="1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</w:tr>
      <w:tr>
        <w:trPr/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92" w:name="pr959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nic szil</w:t>
            </w:r>
          </w:p>
        </w:tc>
        <w:tc>
          <w:tcPr>
            <w:tcW w:w="50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93" w:name="pr960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os kőris</w:t>
            </w:r>
          </w:p>
        </w:tc>
        <w:tc>
          <w:tcPr>
            <w:tcW w:w="5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94" w:name="pr966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.</w:t>
            </w:r>
          </w:p>
        </w:tc>
        <w:tc>
          <w:tcPr>
            <w:tcW w:w="15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selnicemeggy</w:t>
            </w:r>
          </w:p>
        </w:tc>
        <w:tc>
          <w:tcPr>
            <w:tcW w:w="6642" w:type="dxa"/>
            <w:gridSpan w:val="1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mennyi erdészeti tájban</w:t>
            </w:r>
          </w:p>
        </w:tc>
      </w:tr>
    </w:tbl>
    <w:p>
      <w:pPr>
        <w:pStyle w:val="Normal"/>
        <w:spacing w:lineRule="auto" w:line="240" w:before="300" w:after="30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(a 153/2009. (XI. 13.) FVM rendelet 2. számú melléklete alapján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. számú függelék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helyi jelentőségű művi értékek jegyzé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5" w:hanging="425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lyi egyedi védelem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Vadkacsa Bisztró (Szent László u. 30., új szám: 26., hrsz. 28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Közösségi ház (Szent László u. 58., új szám: 52., hrsz. 235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Katolikus templom (Szent László u. 62., új szám: 56., hrsz. 233/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Óvoda (Szent László u. 84., új szám: 86., hrsz. 2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Szerb közösségi ház (Szent László u. 86., új szám: 88., hrsz. 2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Szerb parókia (Szent László u. 92., új szám: 104., hrsz. 9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Bíró Pál kastélya-Matrica Múzeum (Gesztenyés u. 1-3., új szám: 26., hrsz. 177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Tóth tanya (hrsz: 314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Halászcsárda (Dunafüred, Damjanich u., új szám: 109., hrsz. 1264/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 Ortodox kereszt (Szent László utca-Révész utca találkozásánál, hrsz. 333/9, 333/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. Római katolikus kereszt (Szent László utca-Gyorma utca sarkán, hrsz. 333/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 Érd-Batta régi közigazgatási határ fakeresztje (hrsz. 3087/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. Kopjafa (Szent István tér, hrsz. 226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. Lakóépület (Szent László u. 27., új szám: 25., hrsz. 372/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. Lakóépület (Szent László u. 47., új szám: 45., hrsz. 360/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. Lakóépület (Szent László u. 51., új szám: 49., hrsz. 358/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. Lakóépület (Szent László u. 57., új szám: 55., hrsz. 35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. Lakóépület (Szent László u. 59., új szám: 61., hrsz.: 354/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. Lakóépület (Szent László u. 81., új szám: 83., hrsz. 33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. Lakóépület (Szent László u. 114., új szám: 126., hrsz)</w:t>
      </w:r>
    </w:p>
    <w:p>
      <w:pPr>
        <w:pStyle w:val="Normal"/>
        <w:spacing w:lineRule="auto" w:line="240" w:before="300" w:after="300"/>
        <w:ind w:right="15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(Százhalombatta Város Önkormányzata Képviselő-testületének a helyi építészeti értékek védetté nyilvánításáról szóló 37/2008. (XI.12.) Ör. sz. rendeletének melléklete alapjá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. számú függelék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helyi értékvédelmi terület meghatároz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5" w:hanging="425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Utcakép és településkarakter védele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nt László utca a Gyorma és Szkela utcák kereszteződésétől a Halom utcáig terjedő szakasza.</w:t>
      </w:r>
    </w:p>
    <w:p>
      <w:pPr>
        <w:pStyle w:val="Normal"/>
        <w:spacing w:lineRule="auto" w:line="240" w:before="300" w:after="300"/>
        <w:ind w:right="15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(Százhalombatta Város Önkormányzata Képviselő-testületének a helyi építészeti értékek védetté nyilvánításáról szóló 37/2008. (XI.12.) Ör. sz. rendeletének melléklete alapján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1. számú függelék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gyedi tájértékek jegyzé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759"/>
        <w:gridCol w:w="2258"/>
        <w:gridCol w:w="1276"/>
        <w:gridCol w:w="3128"/>
      </w:tblGrid>
      <w:tr>
        <w:trPr>
          <w:trHeight w:val="4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hu-HU"/>
              </w:rPr>
              <w:t>HELYSZÍ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hu-HU"/>
              </w:rPr>
              <w:t>KÉP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hu-HU"/>
              </w:rPr>
              <w:t>FŐBB JELLEMZŐK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Barlanglakáso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Óváros, Árpád u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8" name="Kép 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Az óváros mögött húzódó löszpart, a lösz sajátos szerkezete miatt kiválóan alkalmas volt száraz pincék kialakítására. A régi falut ÉNy- felől övező pincék a népesség elszegényedésével, a pincék felhagyásával a löszfalba vájt helységeket, szoba, konyha, kamra nagyságú lakásokká alakították át, helyenként eléépítéssel bővítve. A város fejlődésével fokozatosan szüntette meg a barlanglakásokat, adott egészséges komfortos lakást az ott lakóknak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Dunapart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Dunafüred magasságáb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9" name="Kép 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 Duna vonalát kísérő ártéri ligeterdő Dunafüred magasságában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Római híd és környezet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Erőmű út, Benta-pa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0" name="Kép 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 xml:space="preserve">A Benta patakon a Dunai Hőerőmű közelében található kőhíd ismeretlen korban épült. Az újabb kori falazatú k töltés alatt három egymástól távol álló dongaboltozatos, szépen faragott, különböző méretű kövekből épült ívnyílású hidat a közhagyomány római korúnak tartja, valójában sokkal későbbi, legfeljebb falazásához felhasználták a közeli római tábor köveit. 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Pinc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Árpád u. 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1" name="Kép 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Löszfalba vágott pince. Rossz állapotú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Pinc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László u. 8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2" name="Kép 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A Szent László úton új építésű ház mellett hagyományos módon épített és meghagyott, használat alatt lévő pince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hu-HU"/>
              </w:rPr>
              <w:t>Lakóépület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hu-HU"/>
              </w:rPr>
              <w:t>Szent László u. 1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3" name="Kép 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Hagyományos építésű tornáccal, fehérre meszelt falakkal, rossz állapotban lévő lakóház. Kertjében fa szerkezetű kerekes kút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hu-HU"/>
              </w:rPr>
              <w:t>Lakóépület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hu-HU"/>
              </w:rPr>
              <w:t>Szent László u. 9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4" name="Kép 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Felújított parasztház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Lakóépület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hu-HU"/>
              </w:rPr>
              <w:t>Szent László u. 1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5" name="Kép 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Tornácos parasztház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Volt téglagyá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6" name="Kép 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Műemléki védelem alatt állt, amit megszűntettek. A volt téglagyár főépülete jelenleg teljes átépítés alatt áll, a falak még állnak, a tető viszont hiányzik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Löszf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ánc-h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7" name="Kép 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Volt téglagyár mögötti meredek domb, pionír élőhely.</w:t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Milleniumi tölgyf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Óváros, Kossuth ut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8" name="Kép 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Szép habitusú kocsányos tölgy (Quercus robur). Törzsátmérője közel 150 cm, koronaátmérője 25-30 méter. Több, mint 100 éves, Marinkacsa Jakab ültette 1896.-ban. Duna-parti játszótéren található az út mellett. Környezete rendezett, egy szépen karbantartott emléktábla van elhelyezve a fa mellett.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István Római katolikus templo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István tér 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9" name="Kép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A város egyik jelképe lett az új, Szent István tiszteletére felszentelt katolikus templom, amit iskolát teremtő organikus stílusában Makovecz Imre tervezett. A templom zöld felület közepén tájba illesztett alkotás. Kerítése nincs, környezete szépen rendezett. Körülötte több köztéri alkotás is látható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Világf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Napsugár par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0" name="Kép 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Közel 4 m-es acéloszlop, László Bandy képzőművész alkotása.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ntall József mellszobr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Kulturális Központ melle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1" name="Kép 1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1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Kb 160 cm-es négyszögletes egyszerű oszlopon 60 cm-es bronz mellszobor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István szobo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István té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2" name="Kép 1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1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Szent István szobra Szaboly Péter alkotása. Katolikus témájú modern, figuratív alkotás. A kb. 4 m magas bronz szobor kiterjesztett kezében jogar és országalma válláról lelógó palást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ummerfest emlékfá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István tér 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3" name="Kép 1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1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16"/>
                <w:szCs w:val="16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hu-HU"/>
              </w:rPr>
              <w:t>A református templom kertjében a Százhalombattán immár több, mint egy évtizede hagyományosan megrendezett nyári nemzetközi fesztiválok (Summerfest) emlékére ültetett 6 db hársfa csemete. A fák 8-12 cm törzskörméretű parkfák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848-49-es szabadságharc emlékmű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István tér 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4" name="Kép 1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1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 szabadságharc emlékére állított kő obeliszk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Református templo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István tér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5" name="Kép 1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1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 templom a Százhalombattai Misszió egyházközség temploma. Evangélikus istentiszteletet tartanak benne. A templomot Finta József Kossuth-díjas építész tervezte. Az alapkövet 1998. március 29-én helyezték el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Napór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Damjanich út 2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6" name="Kép 1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1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 fém szobor 1 m magas kőpilléren áll. Ekvatoriális. Árnyékvetője pólusra mutat. A számlap réz félkörív 1,2 m-es átmérővel. Óraszámozása: 7-12-5, egyenközű, 5 perces beosztású. Trompos Ferenc mérnök készítette 1978-ban. (1) Jelenleg nem működik, mivel mély árnyékban van, 2 nagy méretű keleti tuja (Thuja orientalis) között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Éger faso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Bartók Béla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7" name="Kép 20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20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z éger-fasor (Alnis incana: hamvas éger) 13 db fából álló fasor. Szép habitusú, kifejlett, egészséges fákból áll, melyek törzsátmérője d=50-60 cm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Hága László emléktábl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Hága László u. 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8" name="Kép 2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2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Hága László emlékére állított fekete márványtábla egy terméskő burkolatú oszlopon fekszik. Az oszlop egy fa alatt áll kockakő burkolaton, előtte kör alakú homokozó, padok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nya gyermekével szobo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Ifjúság u. 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9" name="Kép 2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2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 kő szobor Stockert Károly szobrász alkotása. A lakótelep panelházai közötti zöldfelületen található szépen felújított, rendezett közparkban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Petőfi Sándor mellszobr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Gesztenye út 2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0" name="Kép 2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2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Kb. 2,5 m magas négyszögeletes oszlopon műkő mellszobor Bocskai Vince alkotása. A Petőfi szobor ideiglenesen található a Matrica Múzeum kertjében 2008. május végétő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Nagyboldogasszony kápol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Vörösmarty u. 3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1" name="Kép 24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24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Római Katolikus egyházhoz tartozik. Az új városrészben található kertvárosi övezetben, kerítéssel védett magánterületen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Olajláng emlékm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Városkapu 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2" name="Kép 2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2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z alkotás Százhalombatta város központjában lett felállítva 1975. április 4-én. A Szovjet-Magyar Barátságot szimbolizáló emlékművet Rózsa Péter szobrászművész készítette. A virágot stilizáló kör alakú lépcsős műkő szirom belsejéből nyolc bronz cső állt ki, amiből nagyobb ünnepeken láng tört fel.</w:t>
              <w:br/>
              <w:t>Az emlékművet 2000-ben lebontották és a vasútállomás melleit kis téren újra felállították. Ma a Csodaszarvas legenda díszkút áll a helyén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Hársfaso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Erkel Ferenc körú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3" name="Kép 2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2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 Bartók Béla parkot is keretező Erkel Ferenc út mellett ültetett Tilia - sp. egyedekből álló, kissé hiányos fasor, D= 20- 60 cm törzsátmérőjű fákból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Trianon emlékm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Városkapu út és a vasút közö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4" name="Kép 27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27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Négyszögletes oszlop, amely az országzászlót tartja. Rajta címerrel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Gesztenye faso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Városkapu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5" name="Kép 28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28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Koros gesztenye-fasor 3 db D=80 cm + 5 db D=100 cm egészséges gesztenyefa (Aesculus hippocastanum)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II. világháborús emlékmű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László út 5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1995" cy="769620"/>
                  <wp:effectExtent l="0" t="0" r="0" b="0"/>
                  <wp:docPr id="36" name="Kép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z óvárosi templom előtti téren 1993. március 13-én avatták fel a II. világháború hőseinek és áldozatainak emlékművét. Domonkos Béla érdi szobrászművész alkotása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Víztoro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Csokonai Vitéz Mihály u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7" name="Kép 29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29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damis Géza mérnök tervezte. Mákgubó típusú torony, 500 m3 kapacitása van. Gyepes zöldfelületen áll az utak kereszteződésében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Műro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Gesztenyés út 2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8" name="Kép 3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3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Bíró Pál emeltette gyermeke emlékére. Az alkotás kőből faragott ablakokat, formáz, és rajta két emléktábla van terméskő lapon elhelyezve. Az egyik tábla az alkotással kapcsolatos információkat, a másik tábla a felújítással kapcsolatos adatokat tartalmazza.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Csodaszarvas legenda díszkút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Szent István té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9" name="Kép 3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3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hu-HU"/>
              </w:rPr>
              <w:t>Az új városrész főterén található szökőkút, melyet dombormű díszít. Németh János, Szerdahelyi Károly alkotása. A közel 10 m hosszú mészkő burkolatú falon a csodaszarvas legenda jelenik meg bronz domborműben. A fal előtt nagyméretű ovális üvegmozaikkal burkolt medence va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418" w:right="1418" w:gutter="0" w:header="709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613" w:leader="none"/>
        <w:tab w:val="center" w:pos="4535" w:leader="none"/>
        <w:tab w:val="right" w:pos="9072" w:leader="none"/>
      </w:tabs>
      <w:rPr/>
    </w:pPr>
    <w:r>
      <w:rPr>
        <w:rStyle w:val="PageNumber"/>
      </w:rPr>
      <w:tab/>
    </w:r>
  </w:p>
  <w:p>
    <w:pPr>
      <w:pStyle w:val="Footer"/>
      <w:tabs>
        <w:tab w:val="clear" w:pos="4536"/>
        <w:tab w:val="left" w:pos="3613" w:leader="none"/>
        <w:tab w:val="center" w:pos="4535" w:leader="none"/>
        <w:tab w:val="right" w:pos="9072" w:leader="none"/>
      </w:tabs>
      <w:rPr>
        <w:rStyle w:val="PageNumber"/>
      </w:rPr>
    </w:pPr>
    <w:r>
      <w:rPr>
        <w:rStyle w:val="PageNumber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left" w:pos="3613" w:leader="none"/>
        <w:tab w:val="center" w:pos="4535" w:leader="none"/>
        <w:tab w:val="right" w:pos="9072" w:leader="none"/>
      </w:tabs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613" w:leader="none"/>
        <w:tab w:val="center" w:pos="4535" w:leader="none"/>
        <w:tab w:val="right" w:pos="9072" w:leader="none"/>
      </w:tabs>
      <w:rPr/>
    </w:pPr>
    <w:r>
      <w:rPr>
        <w:rStyle w:val="PageNumber"/>
      </w:rPr>
      <w:tab/>
    </w:r>
  </w:p>
  <w:p>
    <w:pPr>
      <w:pStyle w:val="Footer"/>
      <w:tabs>
        <w:tab w:val="clear" w:pos="4536"/>
        <w:tab w:val="left" w:pos="3613" w:leader="none"/>
        <w:tab w:val="center" w:pos="4535" w:leader="none"/>
        <w:tab w:val="right" w:pos="9072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left" w:pos="3613" w:leader="none"/>
        <w:tab w:val="center" w:pos="4535" w:leader="none"/>
        <w:tab w:val="right" w:pos="9072" w:leader="none"/>
      </w:tabs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613" w:leader="none"/>
        <w:tab w:val="center" w:pos="4535" w:leader="none"/>
        <w:tab w:val="right" w:pos="9072" w:leader="none"/>
      </w:tabs>
      <w:rPr/>
    </w:pPr>
    <w:r>
      <w:rPr>
        <w:rStyle w:val="PageNumber"/>
      </w:rPr>
      <w:tab/>
    </w:r>
  </w:p>
  <w:p>
    <w:pPr>
      <w:pStyle w:val="Footer"/>
      <w:tabs>
        <w:tab w:val="clear" w:pos="4536"/>
        <w:tab w:val="left" w:pos="3613" w:leader="none"/>
        <w:tab w:val="center" w:pos="4535" w:leader="none"/>
        <w:tab w:val="right" w:pos="9072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left" w:pos="3613" w:leader="none"/>
        <w:tab w:val="center" w:pos="4535" w:leader="none"/>
        <w:tab w:val="right" w:pos="9072" w:leader="none"/>
      </w:tabs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  <w:t>- 62 -</w:t>
    </w:r>
  </w:p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tajertektar.hu/sites/default/files/1471951_0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tajertektar.hu/sites/default/files/1471651_0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tajertektar.hu/sites/default/files/1471551_0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tajertektar.hu/sites/default/files/418851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tajertektar.hu/sites/default/files/41515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tajertektar.hu/sites/default/files/41495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tajertektar.hu/sites/default/files/414151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tajertektar.hu/sites/default/files/413851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tajertektar.hu/sites/default/files/413551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tajertektar.hu/sites/default/files/413451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tajertektar.hu/sites/default/files/409740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tajertektar.hu/sites/default/files/408840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tajertektar.hu/sites/default/files/408740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tajertektar.hu/sites/default/files/408540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tajertektar.hu/sites/default/files/408440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tajertektar.hu/sites/default/files/408140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tajertektar.hu/sites/default/files/407940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tajertektar.hu/sites/default/files/407840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tajertektar.hu/sites/default/files/407740.jpg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tajertektar.hu/sites/default/files/407740.jpg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tajertektar.hu/sites/default/files/406540.jpg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tajertektar.hu/sites/default/files/406440.jpg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tajertektar.hu/sites/default/files/406240.jpg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tajertektar.hu/sites/default/files/405540.jpg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tajertektar.hu/sites/default/files/405440.jpg" TargetMode="External"/><Relationship Id="rId63" Type="http://schemas.openxmlformats.org/officeDocument/2006/relationships/image" Target="media/image29.jpeg"/><Relationship Id="rId64" Type="http://schemas.openxmlformats.org/officeDocument/2006/relationships/hyperlink" Target="http://tajertektar.hu/sites/default/files/405440.jpg" TargetMode="External"/><Relationship Id="rId65" Type="http://schemas.openxmlformats.org/officeDocument/2006/relationships/image" Target="media/image30.jpeg"/><Relationship Id="rId66" Type="http://schemas.openxmlformats.org/officeDocument/2006/relationships/hyperlink" Target="http://tajertektar.hu/sites/default/files/405140.jpg" TargetMode="External"/><Relationship Id="rId67" Type="http://schemas.openxmlformats.org/officeDocument/2006/relationships/image" Target="media/image31.jpeg"/><Relationship Id="rId68" Type="http://schemas.openxmlformats.org/officeDocument/2006/relationships/hyperlink" Target="http://tajertektar.hu/sites/default/files/405040.jpg" TargetMode="External"/><Relationship Id="rId69" Type="http://schemas.openxmlformats.org/officeDocument/2006/relationships/image" Target="media/image32.png"/><Relationship Id="rId70" Type="http://schemas.openxmlformats.org/officeDocument/2006/relationships/image" Target="media/image33.jpeg"/><Relationship Id="rId71" Type="http://schemas.openxmlformats.org/officeDocument/2006/relationships/hyperlink" Target="http://tajertektar.hu/sites/default/files/407240.jpg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tajertektar.hu/sites/default/files/406740.jpg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tajertektar.hu/sites/default/files/408340.jpg" TargetMode="External"/><Relationship Id="rId76" Type="http://schemas.openxmlformats.org/officeDocument/2006/relationships/header" Target="header4.xml"/><Relationship Id="rId77" Type="http://schemas.openxmlformats.org/officeDocument/2006/relationships/header" Target="header5.xml"/><Relationship Id="rId78" Type="http://schemas.openxmlformats.org/officeDocument/2006/relationships/footer" Target="footer4.xml"/><Relationship Id="rId79" Type="http://schemas.openxmlformats.org/officeDocument/2006/relationships/footer" Target="footer5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3:00Z</dcterms:created>
  <dc:creator>csima</dc:creator>
  <dc:description/>
  <dc:language>en-US</dc:language>
  <cp:lastModifiedBy>csima</cp:lastModifiedBy>
  <dcterms:modified xsi:type="dcterms:W3CDTF">2017-11-07T09:14:00Z</dcterms:modified>
  <cp:revision>1</cp:revision>
  <dc:subject/>
  <dc:title/>
</cp:coreProperties>
</file>