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iCs/>
          <w:spacing w:val="88"/>
          <w:sz w:val="22"/>
          <w:szCs w:val="22"/>
        </w:rPr>
      </w:pPr>
      <w:r>
        <w:rPr>
          <w:rFonts w:cs="Arial"/>
          <w:b/>
          <w:iCs/>
          <w:spacing w:val="88"/>
          <w:sz w:val="22"/>
          <w:szCs w:val="22"/>
        </w:rPr>
        <w:t>MEGBÍZÁ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sz w:val="22"/>
          <w:szCs w:val="22"/>
        </w:rPr>
        <w:t>szavazatszámláló bizottság tagjának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ó (jelölő szervezet / független jelölt)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Választási bizottság: </w:t>
        <w:tab/>
        <w:t xml:space="preserve">település </w:t>
        <w:tab/>
        <w:t>számú SZSZ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A választási eljárásról szóló 2013. évi XXXVI. törvény 28. § (1) bekezdése alapján a 2018. április 8. napjára kitűzött országgyűlési képviselő-választásra a fent megnevezett választópolgárt a szavazatszámláló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jelölő szervezet képviselője / független jelölt</w:t>
        <w:br/>
        <w:t>aláírás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jelentem, hogy a választási eljárásról szóló 2013. évi XXXVI. tv. 18. § (1) bekezdésében meghatározott összeférhetetlenségi ok velem szemben nem áll fen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  <w:u w:val="single"/>
        </w:rPr>
        <w:t>Összeférhetetlenségi okok: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</w:rPr>
        <w:t>Nem lehet a szavazatszámláló bizottság tagja: a köztársasági elnök, a háznagy, képviselő, polgármester, alpolgármester, jegyző, másik választási bizottság tagja, választási iroda tagja, a Magyar Honvédséggel szolgálati jogviszonyban álló személy, valamint jelölt.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>a megbízott tag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eastAsia="Times New Roman" w:cs="Times New Roman"/>
      <w:sz w:val="28"/>
      <w:szCs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27:00Z</dcterms:created>
  <dc:creator>Jackli Tamás Dr.</dc:creator>
  <dc:description/>
  <cp:keywords/>
  <dc:language>en-US</dc:language>
  <cp:lastModifiedBy>paulo</cp:lastModifiedBy>
  <cp:lastPrinted>2018-02-22T15:08:00Z</cp:lastPrinted>
  <dcterms:modified xsi:type="dcterms:W3CDTF">2018-03-06T14:38:00Z</dcterms:modified>
  <cp:revision>3</cp:revision>
  <dc:subject/>
  <dc:title/>
</cp:coreProperties>
</file>