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jékoztató a névjegyzékkel kapcsolatos kérelmek benyújtásáról az Európai Parlament tagjainak választásán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özponti névjegyzékkel kapcsolatos kérelm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 magyarországi lakcímmel nem rendelkező választópolgár az Európai Parlament tagjainak 2019. május 26. napjára kitűzött választásán való részvétele érdekében névjegyzékbe vételét, illetve a névjegyzékben szereplő adatainak módosítását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19. május 2-án 16.00 órái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kérh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z </w:t>
      </w:r>
      <w:r>
        <w:rPr>
          <w:rFonts w:cs="Times New Roman" w:ascii="Times New Roman" w:hAnsi="Times New Roman"/>
          <w:b/>
          <w:bCs/>
          <w:color w:val="000000"/>
        </w:rPr>
        <w:t>Európai Unió más tagállamának állampolgára</w:t>
      </w:r>
      <w:r>
        <w:rPr>
          <w:rFonts w:cs="Times New Roman" w:ascii="Times New Roman" w:hAnsi="Times New Roman"/>
          <w:color w:val="000000"/>
          <w:shd w:fill="FFFFFF" w:val="clear"/>
        </w:rPr>
        <w:t> legkésőbb </w:t>
      </w:r>
      <w:r>
        <w:rPr>
          <w:rFonts w:cs="Times New Roman" w:ascii="Times New Roman" w:hAnsi="Times New Roman"/>
          <w:b/>
          <w:bCs/>
          <w:color w:val="000000"/>
        </w:rPr>
        <w:t>2019. május 10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hd w:fill="FFFFFF" w:val="clear"/>
        </w:rPr>
        <w:t>én 16.00 órái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kérheti, hogy központi névjegyzékbe vétele az Európai Parlament tagjainak választására is kiterjedjen, szavazati jogát Magyarországon gyakorolja. A névjegyzékbe vétel kiterjesztésére vonatkozó kérelem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visszavonására 2019. május 16-án 16.00 órái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van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zavazóköri névjegyzékkel kapcsolatos kérelm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átjelentkezés, mozgóurna igénylés és külképviseleti névjegyzékbe véte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zavazóköri névjegyzékkel kapcsolatos kérelmet 2019. március 21-től lehet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Átjelentk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z átjelentkezésre irányuló kérelemnek legkésőbb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2019. május 22-én 16.00 óráig kell megérkezni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 helyi választási irod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Az átjelentkező választópolg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) legkésőbb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19. május 22-én 16.00 óráig módosíthatj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vagy – levélben történő vagy elektronikus azonosítás nélküli elektronikus benyújtás esetén – visszavonhat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b) legkésőbb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19. május 24-én 16.00 órái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</w:t>
      </w:r>
      <w:bookmarkStart w:id="0" w:name="_GoBack"/>
      <w:bookmarkEnd w:id="0"/>
      <w:r>
        <w:rPr>
          <w:rFonts w:cs="Times New Roman" w:ascii="Times New Roman" w:hAnsi="Times New Roman"/>
          <w:color w:val="000000"/>
          <w:shd w:fill="FFFFFF" w:val="clear"/>
        </w:rPr>
        <w:t xml:space="preserve">személyes vagy elektronikus azonosítást követő elektronikus benyújtás esetén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visszavonhat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átjelentkezési kérel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Mozgóurna igény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A mozgóurna iránti kérelm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) helyi választási irodához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levélben vagy elektronikus azonosítás nélkül elektronikus úton legkésőbb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19. május 22-én 16.00 óráig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személyesen vagy elektronikus azonosítással elektronikus úton legkésőbb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2019. május 24-én 16.00 óráig </w:t>
      </w:r>
      <w:r>
        <w:rPr>
          <w:rFonts w:cs="Times New Roman" w:ascii="Times New Roman" w:hAnsi="Times New Roman"/>
          <w:color w:val="000000"/>
          <w:shd w:fill="FFFFFF" w:val="clear"/>
        </w:rPr>
        <w:t>vag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019. május 24-én 16.00 órát követően </w:t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elektronikus azonosítással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lektronikus úton legkésőbb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19. május 26-án 12 óráig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b) az illetékes szavazatszámláló bizottsághoz meghatalmazott útján vagy meghatalmazással nem rendelkező személy általi kézbesítésével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19. május 26-án, legkésőbb 12.00 órái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kell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ülképviseleti névjegyzékbe v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 külképviseleti névjegyzékbe való </w:t>
      </w:r>
      <w:r>
        <w:rPr>
          <w:rFonts w:cs="Times New Roman" w:ascii="Times New Roman" w:hAnsi="Times New Roman"/>
          <w:b/>
          <w:color w:val="000000"/>
          <w:shd w:fill="FFFFFF" w:val="clear"/>
        </w:rPr>
        <w:t>felvételr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irányuló kérelemnek legkésőbb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2019. május 17-én 16.00 óráig </w:t>
      </w:r>
      <w:r>
        <w:rPr>
          <w:rFonts w:cs="Times New Roman" w:ascii="Times New Roman" w:hAnsi="Times New Roman"/>
          <w:color w:val="000000"/>
          <w:shd w:fill="FFFFFF" w:val="clear"/>
        </w:rPr>
        <w:t>kell megérke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 külképviseleti névjegyzékbe felvett választópolgár legkésőbb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19. május 17-én 16.00 órái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módosíthatj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da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 külképviseleti névjegyzékbe felvett választópolgár legkésőbb </w:t>
      </w:r>
      <w:r>
        <w:rPr>
          <w:rFonts w:cs="Times New Roman" w:ascii="Times New Roman" w:hAnsi="Times New Roman"/>
          <w:b/>
          <w:color w:val="000000"/>
          <w:shd w:fill="FFFFFF" w:val="clear"/>
        </w:rPr>
        <w:t>2019. május 22-én 16.00 óráig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kérheti </w:t>
      </w:r>
      <w:r>
        <w:rPr>
          <w:rFonts w:cs="Times New Roman" w:ascii="Times New Roman" w:hAnsi="Times New Roman"/>
          <w:b/>
          <w:color w:val="000000"/>
          <w:shd w:fill="FFFFFF" w:val="clear"/>
        </w:rPr>
        <w:t>törlésé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a külképviseleti névjegyzékb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A szavazóköri névjegyzékkel kapcsolatos további információk: </w:t>
      </w:r>
      <w:hyperlink r:id="rId2">
        <w:r>
          <w:rPr>
            <w:rStyle w:val="InternetLink"/>
            <w:rFonts w:cs="Times New Roman" w:ascii="Times New Roman" w:hAnsi="Times New Roman"/>
          </w:rPr>
          <w:t>http://www.valasztas.hu/ugyintezes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i Választási Iroda</w:t>
      </w:r>
    </w:p>
    <w:p>
      <w:pPr>
        <w:pStyle w:val="Normal"/>
        <w:spacing w:before="0" w:after="200"/>
        <w:jc w:val="right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7c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0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ugyintez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24EF3-3830-4BFE-AF72-0409099B2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9</Words>
  <Characters>234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3:00Z</dcterms:created>
  <dc:creator>paulo</dc:creator>
  <dc:description/>
  <dc:language>en-US</dc:language>
  <cp:lastModifiedBy>paulo</cp:lastModifiedBy>
  <dcterms:modified xsi:type="dcterms:W3CDTF">2019-03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