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EGHÍVÓ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zázhalombatta Város Helyi Választási Bizottsága alakuló ülésére 2019. augusztus 15-én (csütörtök) 14,30 órakor kerül sor. 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z ülés helyszín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lgármesteri Hivatal I. emeleti kistárgyaló terme (Százhalombatta, Szent István tér 3.) </w:t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268" w:hanging="226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apirend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/</w:t>
        <w:tab/>
        <w:t>Százhalombatta Város Helyi Választási Bizottságának megalakulása, valamint a Helyi Választási Bizottság elnökének és elnökhelyettesének megválasztás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őadó: </w:t>
      </w:r>
      <w:r>
        <w:rPr>
          <w:rFonts w:cs="Times New Roman" w:ascii="Times New Roman" w:hAnsi="Times New Roman"/>
          <w:sz w:val="28"/>
          <w:szCs w:val="28"/>
        </w:rPr>
        <w:t>Helyi Választási Iroda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/</w:t>
        <w:tab/>
        <w:t>Döntés választási bizottság hatáskörének átruházása ügyében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Előadó: </w:t>
      </w:r>
      <w:r>
        <w:rPr>
          <w:rFonts w:cs="Times New Roman" w:ascii="Times New Roman" w:hAnsi="Times New Roman"/>
          <w:sz w:val="28"/>
          <w:szCs w:val="28"/>
        </w:rPr>
        <w:t>Helyi Választási Bizottság Elnök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HVI Vezető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4:00Z</dcterms:created>
  <dc:creator>kissbalogh</dc:creator>
  <dc:description/>
  <cp:keywords/>
  <dc:language>en-US</dc:language>
  <cp:lastModifiedBy>kissbalogh</cp:lastModifiedBy>
  <dcterms:modified xsi:type="dcterms:W3CDTF">2019-08-14T09:37:00Z</dcterms:modified>
  <cp:revision>5</cp:revision>
  <dc:subject/>
  <dc:title/>
</cp:coreProperties>
</file>