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 xml:space="preserve">a 2019. augusztus 28-án nyilvántartásba vett egyéni választókerületi képviselőjelöltekről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rdei Gyu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rkas József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ida Árpád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Gábor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imsa Arthú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zázhalombatta, 2019. augusztus 28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  <w:t>Dr. Csútor Tünde s. k.</w:t>
      </w:r>
      <w:r>
        <w:rPr>
          <w:b/>
        </w:rPr>
        <w:t xml:space="preserve">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6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6:00Z</dcterms:created>
  <dc:creator>-</dc:creator>
  <dc:description/>
  <cp:keywords/>
  <dc:language>en-US</dc:language>
  <cp:lastModifiedBy>user</cp:lastModifiedBy>
  <cp:lastPrinted>2014-08-29T10:25:00Z</cp:lastPrinted>
  <dcterms:modified xsi:type="dcterms:W3CDTF">2019-09-02T12:14:00Z</dcterms:modified>
  <cp:revision>3</cp:revision>
  <dc:subject/>
  <dc:title>HELYI VÁLASZTÁSI BIZOTTSÁG KÖZLEMÉNYE</dc:title>
</cp:coreProperties>
</file>