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a 2019. szeptember 6-ig nyilvántartásba vett polgármester-jelöltekről, egyéni választókerületi képviselő-jelöltekről, kompenzációs listáról, és nemzetiségi képviselő-jelöltekről.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nya Zsolt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Krisztin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rdei Gyu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hér Sándor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Cseh Korné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chwäger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József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észáro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rcsmáros I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ácsné Lencsés Márt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ida Árpád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nya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ztalos Dezs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L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ábor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8.28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imsa Arthú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Ádám Erika Juliann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>
          <w:trHeight w:val="135" w:hRule="atLeast"/>
        </w:trPr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Júlia Petr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Mi Városunk Jövőjéért-DK-Momentum-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50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1884"/>
      </w:tblGrid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FIDESZ-KDNP</w:t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9.09.06.</w:t>
            </w:r>
          </w:p>
        </w:tc>
      </w:tr>
      <w:tr>
        <w:trPr/>
        <w:tc>
          <w:tcPr>
            <w:tcW w:w="6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águly Katali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lnár Ferenc Istv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Andrá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9.09.06.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zázhalombatta, 2019. szeptember 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  <w:t>Dr. Csútor Tünde s. k.</w:t>
      </w: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6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8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4:00Z</dcterms:created>
  <dc:creator>-</dc:creator>
  <dc:description/>
  <cp:keywords/>
  <dc:language>en-US</dc:language>
  <cp:lastModifiedBy>user</cp:lastModifiedBy>
  <cp:lastPrinted>2014-08-29T10:25:00Z</cp:lastPrinted>
  <dcterms:modified xsi:type="dcterms:W3CDTF">2019-09-06T14:15:00Z</dcterms:modified>
  <cp:revision>6</cp:revision>
  <dc:subject/>
  <dc:title>HELYI VÁLASZTÁSI BIZOTTSÁG KÖZLEMÉNYE</dc:title>
</cp:coreProperties>
</file>