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zázhalombattai Helyi Választási Bizottsá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nökétől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E G H Í V Ó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 Százhalombattai</w:t>
      </w:r>
      <w:r>
        <w:rPr>
          <w:b/>
          <w:color w:val="000000"/>
          <w:sz w:val="28"/>
          <w:szCs w:val="28"/>
        </w:rPr>
        <w:t xml:space="preserve"> Helyi Választási Bizottság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2019. szeptember 9-én (hétfő) 16.30 órakor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rtja ülését.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8"/>
          <w:szCs w:val="28"/>
          <w:u w:val="single"/>
        </w:rPr>
        <w:t>Helye:</w:t>
      </w:r>
      <w:r>
        <w:rPr>
          <w:color w:val="000000"/>
          <w:sz w:val="28"/>
          <w:szCs w:val="28"/>
        </w:rPr>
        <w:tab/>
        <w:t>Százhalombattai Polgármesteri Hivatal I. emeleti kisterme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ab/>
        <w:t xml:space="preserve">          (Százhalombatta, Szent István tér 3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Napirend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ompenzációs lista nyilvántartásba véte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lepülési nemzetiségi önkormányzati jelöltek nyilvántartásba véte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gyéni választókerületei jelöltek és települési nemzetiségi jelöltek sorsolás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eb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zhalombatta, 2019. szeptember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dr. Csútor Tünde s. k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HVB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09:00Z</dcterms:created>
  <dc:creator>-</dc:creator>
  <dc:description/>
  <cp:keywords/>
  <dc:language>en-US</dc:language>
  <cp:lastModifiedBy>user</cp:lastModifiedBy>
  <cp:lastPrinted>2014-08-26T15:44:00Z</cp:lastPrinted>
  <dcterms:modified xsi:type="dcterms:W3CDTF">2019-09-09T06:13:00Z</dcterms:modified>
  <cp:revision>4</cp:revision>
  <dc:subject/>
  <dc:title>M E G H Í V Ó</dc:title>
</cp:coreProperties>
</file>