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a 2019. szeptember 9-ig nyilvántartásba vett polgármester-jelöltekről, egyéni választókerületi képviselő-jelöltekről, kompenzációs listáról, és nemzetiségi képviselő-jelöltekről.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nya Zsolt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urcs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Krisztin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ungel Csil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yőri István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zsök Ti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yörg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rdei Gyu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hér Sándor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Cseh Korné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chwäger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József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Laj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észáro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ök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Korcsmáros I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kácsné Lencsés Márt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l Pá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émeth Gá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ombos Gá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iva Erzsébet Melind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ida Árpád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nya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ztalos Dezs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ábor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imsa Arthú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Ádám Erika Juliann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rváth Júlia Petr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50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1884"/>
      </w:tblGrid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Kompenzációs lista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FIDESZ-KDNP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ÉSZKE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mán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immermann Krisztina Szim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águly Katali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lnár Ferenc Istv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András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gai Ferenc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erb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supics Nikol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.09.09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Mil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9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György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9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zázhalombatta, 2019. szeptember 9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  <w:t>Dr. Csútor Tünde s. k.</w:t>
      </w:r>
      <w:r>
        <w:rPr>
          <w:b/>
        </w:rPr>
        <w:t xml:space="preserve">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4:00Z</dcterms:created>
  <dc:creator>-</dc:creator>
  <dc:description/>
  <cp:keywords/>
  <dc:language>en-US</dc:language>
  <cp:lastModifiedBy>user</cp:lastModifiedBy>
  <cp:lastPrinted>2014-08-29T10:25:00Z</cp:lastPrinted>
  <dcterms:modified xsi:type="dcterms:W3CDTF">2019-09-09T13:41:00Z</dcterms:modified>
  <cp:revision>4</cp:revision>
  <dc:subject/>
  <dc:title>HELYI VÁLASZTÁSI BIZOTTSÁG KÖZLEMÉNYE</dc:title>
</cp:coreProperties>
</file>