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HELYI VÁLASZTÁSI BIZOTTSÁG KÖZLEMÉNYE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a 2019. szeptember 10-ig nyilvántartásba vett polgármester-jelöltekről, egyéni választókerületi képviselő-jelöltekről, kompenzációs listáról, és nemzetiségi képviselő-jelöltekről.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6"/>
        <w:gridCol w:w="1800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lgármesterjelölt neve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ánya Zsolt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544"/>
        <w:gridCol w:w="1787"/>
        <w:gridCol w:w="1787"/>
      </w:tblGrid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álasztó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rület száma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gyéni választókerületi jelölt nev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gy Balázs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urcsa Katali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Krisztin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rungel Csil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yőri István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örzsök Ti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György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lai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rdei Gyu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hér Sándor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Cseh Kornél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chwäger Levent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arkas József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vács Laj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észáros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ap Mikló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örök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Korcsmáros Iv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akácsné Lencsés Márta Katali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ukács Bernadet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él Pál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émeth Gá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ombos Gá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iva Erzsébet Melind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ida Árpád Levent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ánya Zsol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sztalos Dezs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Gábor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Brauswetter Viktor Andrá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imsa Arthú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Ádám Erika Juliann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rváth Júlia Petr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50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1884"/>
      </w:tblGrid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Kompenzációs lista</w:t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FIDESZ-KDNP</w:t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9.</w:t>
            </w:r>
          </w:p>
        </w:tc>
      </w:tr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ÉSZKE</w:t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9.</w:t>
            </w:r>
          </w:p>
        </w:tc>
      </w:tr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HELP </w:t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10.</w:t>
            </w:r>
          </w:p>
        </w:tc>
      </w:tr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mán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immermann Krisztina Szimo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águly Katali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olnár Ferenc Istvá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vács András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ogai Ferenc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erb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supics Nikol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9.09.09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dován Milá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9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dován György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9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zázhalombatta, 2019. szeptember 10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  <w:t>Dr. Csútor Tünde s. k.</w:t>
      </w:r>
      <w:r>
        <w:rPr>
          <w:b/>
        </w:rPr>
        <w:t xml:space="preserve">                                                                                    </w:t>
      </w:r>
      <w:r>
        <w:rPr>
          <w:b/>
          <w:i/>
          <w:iCs/>
        </w:rPr>
        <w:t>Helyi Választási Bizottság Elnöke</w:t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5:00Z</dcterms:created>
  <dc:creator>-</dc:creator>
  <dc:description/>
  <cp:keywords/>
  <dc:language>en-US</dc:language>
  <cp:lastModifiedBy>user</cp:lastModifiedBy>
  <cp:lastPrinted>2014-08-29T10:25:00Z</cp:lastPrinted>
  <dcterms:modified xsi:type="dcterms:W3CDTF">2019-09-10T10:57:00Z</dcterms:modified>
  <cp:revision>3</cp:revision>
  <dc:subject/>
  <dc:title>HELYI VÁLASZTÁSI BIZOTTSÁG KÖZLEMÉNYE</dc:title>
</cp:coreProperties>
</file>