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ÖZLEMÉ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gyarország Köztársasági Elnöke 2019. október 13. napjára tűzte ki a helyi önkormányzati képviselők és polgármesterek, valamint a nemzetiségi önkormányzati képviselők választás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szavazatszámláló bizottság választott tagjai és póttagjai már a 2018. évi országgyűlési képviselők általános választását megelőzően esküt vagy fogadalmat tette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választási eljárásról szóló 2013. évi XXXVI. törvény 33. § (3) bekezdése értelmében a szavazatszámláló bizottság választott tagjának megbízatása a következő általános választásra megválasztott választási bizottság alakuló üléséig, a megbízott tagjainak megbízatása a választás végleges eredményének jogerőssé válásáig ta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szavazatszámláló bizottság tagja és póttagja legkésőbb a szavazást megelőző második napon esküt vagy fogadalmat tesz, a választási bizottság tagja az eskü- vagy fogadalomtételt követően gyakorolhatja joga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 szavazatszámláló bizottság megbízott tagjainak eskü, illetve fogadalomtételé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019. október 8-án (kedd), 17.00 órak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  Százhalombattai Polgármesteri Hivatal „B” épület Dísztermében kerül sor (Százhalombatta, Szent István tér 3.)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Helyi Választási Iro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20:00Z</dcterms:created>
  <dc:creator>kissbalogh</dc:creator>
  <dc:description/>
  <cp:keywords/>
  <dc:language>en-US</dc:language>
  <cp:lastModifiedBy>user</cp:lastModifiedBy>
  <cp:lastPrinted>2019-10-04T09:11:00Z</cp:lastPrinted>
  <dcterms:modified xsi:type="dcterms:W3CDTF">2019-10-04T07:18:00Z</dcterms:modified>
  <cp:revision>5</cp:revision>
  <dc:subject/>
  <dc:title/>
</cp:coreProperties>
</file>