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ZOC-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Heading2"/>
        <w:rPr>
          <w:sz w:val="24"/>
        </w:rPr>
      </w:pPr>
      <w:r>
        <w:rPr>
          <w:sz w:val="24"/>
        </w:rPr>
        <w:t>Adósság csökkentési támogatásra való jogosultság megállapí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lulírott __________________________________ Százhalombatta, ____________________ alatti lakos, kérem, hogy részemre adósság csökkentési támogatást szíveskedjenek megállapítani.</w:t>
      </w:r>
    </w:p>
    <w:p>
      <w:pPr>
        <w:pStyle w:val="Normal"/>
        <w:spacing w:lineRule="auto" w:line="360"/>
        <w:jc w:val="both"/>
        <w:rPr/>
      </w:pPr>
      <w:r>
        <w:rPr/>
        <w:t>Indokom: __________ Ft közüzemi* illetve lakással kapcsolatos banki* tartozást halmoztam fel ________________________________________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miat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jc w:val="both"/>
        <w:rPr/>
      </w:pPr>
      <w:r>
        <w:rPr/>
        <w:t>Büntető jogi felelősségem tudatában kijelentem, hogy fennálló tartozásom összes értéke a 400.000 Ft-ot nem haladja meg, és támogatásom esetén tartozásom 50 %-át egy összegben*, illetve ___________ havi* törlesztő részletben megfizetem.</w:t>
      </w:r>
    </w:p>
    <w:p>
      <w:pPr>
        <w:pStyle w:val="Normal"/>
        <w:spacing w:lineRule="atLeast" w:line="400"/>
        <w:jc w:val="both"/>
        <w:rPr/>
      </w:pPr>
      <w:r>
        <w:rPr/>
        <w:t>Tudomásul veszem, hogy abban az esetben, ha saját részem megfizetését nem teljesítem, úgy az Önkormányzat által adott támogatást kamattal megemelt összegben kell visszafizetnem.</w:t>
      </w:r>
    </w:p>
    <w:p>
      <w:pPr>
        <w:pStyle w:val="Normal"/>
        <w:spacing w:lineRule="atLeast" w:line="400"/>
        <w:jc w:val="both"/>
        <w:rPr/>
      </w:pPr>
      <w:r>
        <w:rPr/>
        <w:t>Kérelmemhez csatolom saját, valamint velem közös háztartásban élő hozzám tartozóim jövedelemigazolását, a Városi Családsegítő és Gondozási Központ igazolását, hogy az adósságcsökkentési tanácsadáson részt vettem, illetve a közüzemi szolgáltató(k) igazolását arról, hogy adósságom az elmúlt 18 hónapban keletkezett, és milyen összeget ér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DATAIM:</w:t>
      </w:r>
    </w:p>
    <w:p>
      <w:pPr>
        <w:pStyle w:val="Normal"/>
        <w:spacing w:lineRule="auto" w:line="360"/>
        <w:rPr/>
      </w:pPr>
      <w:r>
        <w:rPr/>
        <w:t>születési hely, idő: _________________________________________</w:t>
      </w:r>
    </w:p>
    <w:p>
      <w:pPr>
        <w:pStyle w:val="Normal"/>
        <w:spacing w:lineRule="auto" w:line="360"/>
        <w:rPr/>
      </w:pPr>
      <w:r>
        <w:rPr/>
        <w:t>anyja neve:             _________________________________________</w:t>
      </w:r>
    </w:p>
    <w:p>
      <w:pPr>
        <w:pStyle w:val="Normal"/>
        <w:spacing w:lineRule="auto" w:line="360"/>
        <w:rPr/>
      </w:pPr>
      <w:r>
        <w:rPr/>
        <w:t>lánykori név:          _________________________________________</w:t>
      </w:r>
    </w:p>
    <w:p>
      <w:pPr>
        <w:pStyle w:val="Normal"/>
        <w:spacing w:lineRule="auto" w:line="360"/>
        <w:rPr/>
      </w:pPr>
      <w:r>
        <w:rPr/>
        <w:t>TAJ szám:              _________________________________________</w:t>
      </w:r>
    </w:p>
    <w:p>
      <w:pPr>
        <w:pStyle w:val="Normal"/>
        <w:spacing w:lineRule="auto" w:line="360"/>
        <w:rPr/>
      </w:pPr>
      <w:r>
        <w:rPr/>
        <w:t>Adó szám     :         _________________________________________</w:t>
      </w:r>
    </w:p>
    <w:p>
      <w:pPr>
        <w:pStyle w:val="Normal"/>
        <w:spacing w:lineRule="auto" w:line="360"/>
        <w:rPr/>
      </w:pPr>
      <w:r>
        <w:rPr/>
        <w:t>Telefon:                 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ázhalombatta, 20… év …………. hó ….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szön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Kérelm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rész aláhúzand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kérelemhez csatolandó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</w:t>
        <w:tab/>
        <w:t>jövedelemnyilatkozat a kérelmező és családtagjai jövedelméről (</w:t>
      </w:r>
      <w:r>
        <w:rPr>
          <w:b/>
          <w:sz w:val="20"/>
          <w:szCs w:val="20"/>
        </w:rPr>
        <w:t>JNY-001, MI-001</w:t>
      </w:r>
      <w:r>
        <w:rPr>
          <w:sz w:val="20"/>
          <w:szCs w:val="20"/>
        </w:rPr>
        <w:t>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 xml:space="preserve">a </w:t>
      </w:r>
      <w:r>
        <w:rPr>
          <w:b/>
          <w:sz w:val="20"/>
          <w:szCs w:val="20"/>
        </w:rPr>
        <w:t>tartozást igazoló dokumentumok</w:t>
      </w:r>
      <w:r>
        <w:rPr>
          <w:sz w:val="20"/>
          <w:szCs w:val="20"/>
        </w:rPr>
        <w:t xml:space="preserve"> /30 napnál nem régebbi/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sajáttulajdonú lakás és családiház esetén az ingatlan 30 napnál nem régebbi </w:t>
      </w:r>
      <w:r>
        <w:rPr>
          <w:b/>
          <w:sz w:val="20"/>
          <w:szCs w:val="20"/>
        </w:rPr>
        <w:t>tulajdoni lap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bérleti szerződés</w:t>
      </w:r>
      <w:r>
        <w:rPr>
          <w:sz w:val="20"/>
          <w:szCs w:val="20"/>
        </w:rPr>
        <w:t>, ha a kérelmező bérlakásban lakik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 xml:space="preserve">a lakásra fordított havi kiadásokról szóló </w:t>
      </w:r>
      <w:r>
        <w:rPr>
          <w:b/>
          <w:sz w:val="20"/>
          <w:szCs w:val="20"/>
        </w:rPr>
        <w:t>igazolások, száml</w:t>
      </w:r>
      <w:r>
        <w:rPr>
          <w:sz w:val="20"/>
          <w:szCs w:val="20"/>
        </w:rPr>
        <w:t>ák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>saját rész megfizetését vállaló nyilatkozat (</w:t>
      </w:r>
      <w:r>
        <w:rPr>
          <w:b/>
          <w:sz w:val="20"/>
          <w:szCs w:val="20"/>
        </w:rPr>
        <w:t>SZOC-001/IG1, SZOC-001/IG2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SZOC-001/IG1</w:t>
      </w:r>
    </w:p>
    <w:p>
      <w:pPr>
        <w:pStyle w:val="Normal"/>
        <w:rPr/>
      </w:pPr>
      <w:r>
        <w:rPr/>
        <w:t>Szolgált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 (név) Százhalombatta,…………............................ szám alatti lakos kérésére, Százhalombatta Város Önkormányzathoz benyújtandó adósságcsökkentési  támogatás megigényléséhez igazolom, hogy nevezettnek hat hónapot meghaladó ………….…………………. Ft azaz………………………………………..…………… tartozása keletkezett / illetve tartozása miatt szolgáltatást kikapcsolták lakásában, *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Nevezett vállalta, hogy tartozásának 50%-át saját erőből egy összegben / illetve ……….. havi részletben megfizeti*, a másik rész megfizetését pedig az Önkormányzattól kapott támogatásból kívánja kiegyenlíteni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Amennyiben nevezett a kért támogatást megkapja az Önkormányzattól, akkor kérjük azt az alábbi pénzintézethez utalni: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.......................................... BANK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.......................................... számlaszá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ázhalombatta, 20… év …………. hó 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 cégszerű aláírá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jc w:val="right"/>
        <w:rPr/>
      </w:pPr>
      <w:r>
        <w:rPr>
          <w:b/>
        </w:rPr>
        <w:t>SZOC-001/IG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i Családsegítő és Gondozási Közpon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zázhalombatta, Szivárvány té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............................................................. (név) Százhalombatta,…………............................ szám alatti lakos kérésére, Százhalombatta Város Önkormányzathoz benyújtandó adósságcsökkentési  támogatás megigényléséhez igazolom, hogy nevezett 200….……-től részt vesz a  Városi Családsegítő és Gondozási Központ adósság kezelési szolgáltatásában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Nevezett vállalja, hogy az esetben, ha az Önkormányzat adósságcsökkentési támogatást állapít meg részére, együttműködik az adósságkezelési tanácsadóval a támogatás időtartama alatt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zázhalombatta, 20… év …………. hó …. nap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 xml:space="preserve">        ( cégszerű aláír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>
          <w:b/>
        </w:rPr>
        <w:t>SZOC-001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/>
      </w:pPr>
      <w:r>
        <w:rPr/>
        <w:t>TÁJÉKOZTA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ósságkezelési szolgál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z adósságkezelési szolgáltatás a szociálisan rászorult személyek részére nyújtott lakhatást elősegítő természetbeni ellátás, amely során a jogosult adósságkezelési tanácsadásban és adósságcsökkentési támogatásban részesü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dósságcsökkentési támogatásra jogosult az, akinek a családjában az egy főre jutó jövedelem nem haladja meg a mindenkori sajátjogú nyugdíjminimum legkisebb összegéne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egyedül álló esetén a </w:t>
        <w:tab/>
        <w:tab/>
        <w:tab/>
        <w:tab/>
        <w:t xml:space="preserve">250/%-át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kétszemélyes háztartás esetén a </w:t>
        <w:tab/>
        <w:tab/>
        <w:t xml:space="preserve">200%-át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három vagy több fős háztartás esetén a </w:t>
        <w:tab/>
        <w:t xml:space="preserve">150%-át,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és haszonélvező, bérlő, albérlő, akinek használatában, illetve az a tulajdonos, akinek a tulajdonában lévő lakás alapterülete nem haladja meg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két személyig az 55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-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minden további személy esetén személyenként a 25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-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továbbá:</w:t>
      </w:r>
      <w:r>
        <w:rPr>
          <w:i/>
          <w:sz w:val="28"/>
        </w:rPr>
        <w:t xml:space="preserve"> adósságának összege </w:t>
      </w:r>
      <w:r>
        <w:rPr/>
        <w:t>(</w:t>
      </w:r>
      <w:r>
        <w:rPr>
          <w:i/>
          <w:sz w:val="28"/>
        </w:rPr>
        <w:t>tartozás+ kamat) eléri az 50.000 Ft-ot, de nem haladja meg a 400.000 Ft-ot vállalja, hogy tartozása 50%-át saját maga megfizeti kérelmének benyújtását megelőzően 60 nappal már a VCSGK. adósságkezelési tanácsadásán már részt vett és, a támogatás ideje alatt is együttműködik a tanácsadóval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  <w:t>A kérelemhez mellékelni kell:</w:t>
      </w:r>
    </w:p>
    <w:p>
      <w:pPr>
        <w:pStyle w:val="TextBody"/>
        <w:numPr>
          <w:ilvl w:val="0"/>
          <w:numId w:val="0"/>
        </w:numPr>
        <w:ind w:left="180" w:hanging="180"/>
        <w:jc w:val="left"/>
        <w:rPr/>
      </w:pPr>
      <w:r>
        <w:rPr/>
        <w:t>- a jövedelemnyilatkozatot a kérelmező és családtagjai jövedelméről</w:t>
      </w:r>
    </w:p>
    <w:p>
      <w:pPr>
        <w:pStyle w:val="TextBody"/>
        <w:numPr>
          <w:ilvl w:val="0"/>
          <w:numId w:val="0"/>
        </w:numPr>
        <w:ind w:left="180" w:hanging="180"/>
        <w:jc w:val="left"/>
        <w:rPr/>
      </w:pPr>
      <w:r>
        <w:rPr/>
        <w:t xml:space="preserve">- </w:t>
      </w:r>
      <w:r>
        <w:rPr>
          <w:b/>
        </w:rPr>
        <w:t>a tartózást igazoló dokumentumokat</w:t>
      </w:r>
      <w:r>
        <w:rPr/>
        <w:t xml:space="preserve"> / 30 napnál nem régebbi/</w:t>
      </w:r>
    </w:p>
    <w:p>
      <w:pPr>
        <w:pStyle w:val="Normal"/>
        <w:numPr>
          <w:ilvl w:val="0"/>
          <w:numId w:val="0"/>
        </w:numPr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aját tulajdonú lakás és családi ház esetén az ingatlan 30 napnál nem régebbi</w:t>
      </w:r>
      <w:r>
        <w:rPr>
          <w:b/>
          <w:i/>
          <w:sz w:val="28"/>
          <w:szCs w:val="28"/>
        </w:rPr>
        <w:t xml:space="preserve"> tulajdoni lapjá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bérleti szerződést</w:t>
      </w:r>
      <w:r>
        <w:rPr>
          <w:i/>
          <w:sz w:val="28"/>
          <w:szCs w:val="28"/>
        </w:rPr>
        <w:t>, ha a kérelmező bérlakásban lakik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akásra fordított havi kiadásokról szóló igazolásokat</w:t>
      </w:r>
      <w:r>
        <w:rPr>
          <w:b/>
          <w:i/>
          <w:sz w:val="28"/>
          <w:szCs w:val="28"/>
        </w:rPr>
        <w:t>, számlákat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saját rész megfizetését vállaló nyilatkozatot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8:00Z</dcterms:created>
  <dc:creator>anna</dc:creator>
  <dc:description/>
  <cp:keywords/>
  <dc:language>en-US</dc:language>
  <cp:lastModifiedBy>a</cp:lastModifiedBy>
  <cp:lastPrinted>2009-01-07T14:33:00Z</cp:lastPrinted>
  <dcterms:modified xsi:type="dcterms:W3CDTF">2014-02-14T13:18:00Z</dcterms:modified>
  <cp:revision>3</cp:revision>
  <dc:subject/>
  <dc:title>Ügytípus:</dc:title>
</cp:coreProperties>
</file>