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SZOC-011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É R E L E M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akbértámogatás igényléséhez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Név: ____________________________ születési hely: 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születési idő: ________________ leánykori név: 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anyja neve: _______________________________, telefon: 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lakóhely: Százhalombatta,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tartózkodási hely: 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szám alatti állandó lakos /tartózkodási hely: 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_______________/ kérem, hogy </w:t>
      </w:r>
      <w:r>
        <w:rPr>
          <w:b/>
          <w:i/>
          <w:sz w:val="28"/>
        </w:rPr>
        <w:t>lakbértámogatásban</w:t>
      </w:r>
      <w:r>
        <w:rPr>
          <w:i/>
          <w:sz w:val="28"/>
        </w:rPr>
        <w:t xml:space="preserve"> részesíteni szíveskedjenek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ndokolás: 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</w:rPr>
        <w:t>Kérelmemhez mellékelem a lakbér költségeim igazolásához szükséges iratokat /nevemre kiállított számla, a befizetést igazoló csekk, vagy banki kivonat/, igazolás a Szákom Kft.-től, hogy nincs lakbérhátralékom, valamint a jövedelemnyilatkozatot a csatolt kereseti-jövedelmi igazolásokkal, iskolalátogatási igazolásokat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Tudomásul veszem, hogy a hiányosan felszerelt kérelem érdemben nem bírálható el, és a hiánypótlásra rendelkezésre álló idő 8 nap.</w:t>
      </w:r>
    </w:p>
    <w:p>
      <w:pPr>
        <w:pStyle w:val="TextBody"/>
        <w:rPr/>
      </w:pPr>
      <w:r>
        <w:rPr/>
        <w:t>Tudomásul veszem, hogy a támogatás folyósítását érintő minden körülmény változását 15 napon belül köteles vagyok a hivatalnak bejelenteni, továbbá, hogy a jogosulatlanul felvett támogatást kamattal emelt összegben vissza kell fizetn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átum: 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>kérelmező aláírása</w:t>
      </w:r>
    </w:p>
    <w:p>
      <w:pPr>
        <w:pStyle w:val="Normal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 kérelemhez csatoland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datlap (</w:t>
      </w:r>
      <w:r>
        <w:rPr>
          <w:b/>
          <w:sz w:val="20"/>
          <w:szCs w:val="20"/>
        </w:rPr>
        <w:t>SZOC-011/A</w:t>
      </w:r>
      <w:r>
        <w:rPr>
          <w:sz w:val="20"/>
          <w:szCs w:val="20"/>
        </w:rPr>
        <w:t>)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</w:t>
        <w:tab/>
        <w:t>jövedelemnyilatkozat a kérelmező és családtagjai jövedelméről (</w:t>
      </w:r>
      <w:r>
        <w:rPr>
          <w:b/>
          <w:sz w:val="20"/>
          <w:szCs w:val="20"/>
        </w:rPr>
        <w:t>JNY-001, MI-001</w:t>
      </w:r>
      <w:r>
        <w:rPr>
          <w:sz w:val="20"/>
          <w:szCs w:val="20"/>
        </w:rPr>
        <w:t>)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</w:t>
        <w:tab/>
        <w:t>iskolalátogatási bizonyítvány a nappali tagozaton továbbtanuló családtagról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</w:t>
        <w:tab/>
        <w:t>bérbeadó igazolás, hogy nincs bérleti díj elmaradás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</w:t>
        <w:tab/>
        <w:t>a legutolsó havi lakbérszámla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</w:t>
        <w:tab/>
        <w:t xml:space="preserve">lakásbérleti szerződés másolata </w:t>
      </w:r>
    </w:p>
    <w:p>
      <w:pPr>
        <w:pStyle w:val="Header"/>
        <w:jc w:val="right"/>
        <w:rPr>
          <w:b/>
          <w:b/>
        </w:rPr>
      </w:pPr>
      <w:r>
        <w:rPr>
          <w:b/>
        </w:rPr>
        <w:t>SZOC-011/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 D A T L A P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akbértámogatás igényléséhez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./ Milyen minőségben lakik a lakásban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- bérlő</w:t>
        <w:tab/>
        <w:t>- bérlő családtagj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./ A lakásban a kérelmező háztartásában együtt élők száma: ___________  fő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289"/>
        <w:gridCol w:w="1620"/>
        <w:gridCol w:w="2122"/>
        <w:gridCol w:w="1838"/>
      </w:tblGrid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ül. id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oni kapcsolat a kérelmezőv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jelentkezés dátuma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3./ A lakás nagysága _______________ 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szobák száma: 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./ A lakbér mértéke: 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Tudomásul veszem, hogy a megállapított támogatás összegét a Szákom Kft.-hez utalja a Polgármesteri Hivat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lulírott büntetőjogi felelősségem teljes tudatában kijelentem, hogy a fenti adatok a valóságnak megfelelnek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átum: 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>kérelmező aláírás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Header"/>
        <w:jc w:val="right"/>
        <w:rPr>
          <w:b/>
          <w:b/>
        </w:rPr>
      </w:pPr>
      <w:r>
        <w:rPr>
          <w:b/>
        </w:rPr>
        <w:t>SZOC-011T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Lakbértámogatá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8"/>
        </w:rPr>
        <w:t xml:space="preserve">Lakbértámogatásban részesíthetők a Százhalombatta Város Önkormányzatának tulajdonában álló </w:t>
      </w:r>
      <w:r>
        <w:rPr>
          <w:b/>
          <w:i/>
          <w:sz w:val="28"/>
        </w:rPr>
        <w:t>szociális bérlakások bérlői</w:t>
      </w:r>
      <w:r>
        <w:rPr>
          <w:i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8"/>
        </w:rPr>
        <w:t>a./</w:t>
      </w:r>
      <w:r>
        <w:rPr>
          <w:i/>
          <w:sz w:val="28"/>
        </w:rPr>
        <w:t xml:space="preserve"> ha a kérelmező egyedülálló és nettó havi jövedelme az öregségi nyugdíj mindenkori legkisebb összegének 200 %-a alatt van, a lakbértámogatás összege a mindenkori lakbér 50 %-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8"/>
        </w:rPr>
        <w:t xml:space="preserve">b./ </w:t>
      </w:r>
      <w:r>
        <w:rPr>
          <w:i/>
          <w:sz w:val="28"/>
        </w:rPr>
        <w:t>ha a kérelmező családjában az egy főre jutó havi jövedelem az öregségi nyugdíj mindenkori legkisebb összegének 150 %-a– alatt van, a lakbértámogatás összege a mindenkori lakbér 50 %-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8"/>
        </w:rPr>
        <w:t xml:space="preserve">c./ </w:t>
      </w:r>
      <w:r>
        <w:rPr>
          <w:i/>
          <w:sz w:val="28"/>
        </w:rPr>
        <w:t>ha a kérelmező családjában az egy főre jutó havi jövedelem az öregségi nyugdíj mindenkori legkisebb összegének 151 % -200 %-a között van, a lakbértámogatás összege a mindenkori lakbér 30 %-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8"/>
        </w:rPr>
        <w:t>A támogatásra való jogosultság további feltétele, hogy a kérelmező által bérelt lakás nagysága nem haladhatja meg egy személyes háztartás esetén a 45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</w:rPr>
        <w:t>-t, és minden további személy esetén + 10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</w:rPr>
        <w:t>-es lakásnagyságo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A bérlő köteles a jogosultsági feltételekben bekövetkezett változásról a Polgármesteri Hivatalt 15 napon belül tájékoztat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Ha lakbérfizetési kötelezettségét legalább három hónapig elmulasztja a bérlő, megszűnik a támogatásra való jogosultsága. A jogosulatlanul felvett támogatást vissza kell fizet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A kérelmet a Polgármesteri Hivatal Hatósági Irodájára kell benyújtani az arra rendszeresített nyomtatvány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8"/>
          <w:u w:val="single"/>
        </w:rPr>
        <w:t>Mellékelni kell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1./ jövedelemnyilatkozat/ok/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2./ iskolalátogatási bizonyítványt a nappali tagozatú továbbtanuló családtagról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3./ bérbeadó igazolását, hogy nincs bérleti díj elmaradás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4./ a legutolsó havi lakbérszámlát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5./ lakásbérleti szerződés másolat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A támogatást a Polgármesteri Hivatal átutalással folyósítja a bérbeadó 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A megállapított támogatás egy naptári évre szól, a kérelmeket évente meg kell hosszabbítan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80" w:hanging="180"/>
      <w:textAlignment w:val="baseline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0:00Z</dcterms:created>
  <dc:creator>Polgármesteri Hivatal</dc:creator>
  <dc:description/>
  <cp:keywords/>
  <dc:language>en-US</dc:language>
  <cp:lastModifiedBy>a</cp:lastModifiedBy>
  <cp:lastPrinted>2009-07-21T15:05:00Z</cp:lastPrinted>
  <dcterms:modified xsi:type="dcterms:W3CDTF">2014-02-14T13:20:00Z</dcterms:modified>
  <cp:revision>4</cp:revision>
  <dc:subject/>
  <dc:title>K É R E L E M</dc:title>
</cp:coreProperties>
</file>