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17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É R E L E M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Közlekedési támogatás igényléséhez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Név: ____________________________ születési hely: 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születési idő: ________________ leánykori név: 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anyja neve: _______________________________, telefon: 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lakóhely: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artózkodási hely: 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szám alatti lakos kérem, hogy </w:t>
      </w:r>
      <w:r>
        <w:rPr>
          <w:b/>
          <w:i/>
          <w:sz w:val="28"/>
        </w:rPr>
        <w:t>közlekedési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támogatásban</w:t>
      </w:r>
      <w:r>
        <w:rPr>
          <w:i/>
          <w:sz w:val="28"/>
        </w:rPr>
        <w:t xml:space="preserve"> részesíteni szíveskedjenek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Kérelmemhez mellékelem másolatban a lakcímet igazoló hatósági igazolványt, nyugdíjas igazolványt, a nevemre szóló utazási igazolványt, amely szerint az induló és az érkező megállóhely Százhalombatta közigazgatási területén belül került meghatározásra, valamint a részemre folyósított nyugdíj összegét igazoló dokumentumo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……</w:t>
      </w:r>
      <w:r>
        <w:rPr>
          <w:i/>
          <w:sz w:val="28"/>
        </w:rPr>
        <w:t xml:space="preserve">km viszonylatra vonatkozó bérletet kívánok vásárolni. </w:t>
      </w:r>
    </w:p>
    <w:p>
      <w:pPr>
        <w:pStyle w:val="TextBody"/>
        <w:rPr/>
      </w:pPr>
      <w:r>
        <w:rPr/>
        <w:t>Tudomásul veszem, hogy a támogatás nyújtását érintő minden körülmény változását 15 napon belül köteles vagyok a hivatalnak bejelenteni, továbbá, hogy a jogosulatlanul és rosszhiszeműen felvett támogatást kamattal emelt összegben vissza kell fizetn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Dátum: 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kérelmező aláírása</w:t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SZOC – 017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 Á J É K O Z T A T 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Közlekedési támogatás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>Közlekedési támogatás a 65. életévét be nem töltött nyugdíjasok Százhalombatta Város közigazgatási területén belüli közlekedési költségeinek csökkentésére nyújtott pénzbeli támogatás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>Közlekedési támogatásra az a természetes személy jogosult, aki saját jogú nyugellátásban, illetve azzal azonos elbírálás alá eső nyugellátásban részesül, és a nyugdíja nem haladja meg az öregségi nyugdíj mindenkori legkisebb összegének hatszorosát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Közlekedési támogatás kizárólag Százhalombatta közigazgatási területén belüli induló és érkező megállóhelyek közötti viszonylatra igényelhető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A közlekedési támogatás utólag, az utazásra jogosító bérlet leadását követően kerül kifizetésre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támogatás összege megegyezik a jogosult által vásárolt és felhasznált bérlet díjának 80 %-val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támogatásra való jogosultság 1 éves időtartamra – kivéve, ha a jogosult ez 1 éves időtartam lejártát megelőzően betölti a 65. életévét – kerül megállapításra. A támogatás azon hónap utolsó napjáig adható, amely hónapban a jogosult 65. életévét betölti. Az 1 éves időtartam lejártát követően a támogatásra való jogosultság ismételten megállapítható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i/>
        </w:rPr>
        <w:t>)  a kérelmező lakcímét igazoló hatósági igazolvány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i/>
        </w:rPr>
        <w:t>)  nyugdíjas igazolvány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i/>
          <w:i/>
        </w:rPr>
      </w:pPr>
      <w:r>
        <w:rPr>
          <w:i/>
        </w:rPr>
        <w:t>)  a kérelmező nevére szóló utazási igazolványt, amely szerint az induló és az érkező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</w:t>
      </w:r>
      <w:r>
        <w:rPr>
          <w:i/>
        </w:rPr>
        <w:t>megállóhely Százhalombatta közigazgatási területén belül került meghatározás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i/>
          <w:i/>
        </w:rPr>
      </w:pPr>
      <w:r>
        <w:rPr>
          <w:i/>
        </w:rPr>
        <w:t>) a kérelmező részére folyósított nyugdíj összegét igazoló dokumentumo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támogatás kifizetésére a jogosultságot igazoló határozat és az utazásra feljogosító, már felhasznált bérletjegy, - amelyen a jogosult nevére kiállított bérletigazolvány száma került feltüntetésre - leadását követően- amennyiben az a tárgyhónapot követő hónap utolsó napjáig megtörténik- pénztári napokon, készpénzben kerül sor.</w:t>
      </w:r>
    </w:p>
    <w:p>
      <w:pPr>
        <w:pStyle w:val="Normal"/>
        <w:ind w:left="540" w:hanging="0"/>
        <w:jc w:val="both"/>
        <w:rPr/>
      </w:pPr>
      <w:r>
        <w:rPr>
          <w:i/>
        </w:rPr>
        <w:t>Bérletjegy leadási helye, határideje: Polgármesteri Hivatal Hatósági Iroda („A” épület földszint. 15. iroda), minden hónap 10. napja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Amennyiben a kérelmező jogosult közlekedési támogatásra, a támogatás a kérelem benyújtásának hónapjával megegyező hónapra szóló bérletjegy alapján már elszámolhat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olgármesteri Hivatal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Hatósági Irod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5:00Z</dcterms:created>
  <dc:creator>Polgármesteri Hivatal</dc:creator>
  <dc:description/>
  <cp:keywords/>
  <dc:language>en-US</dc:language>
  <cp:lastModifiedBy>a</cp:lastModifiedBy>
  <cp:lastPrinted>2010-03-03T11:18:00Z</cp:lastPrinted>
  <dcterms:modified xsi:type="dcterms:W3CDTF">2015-03-05T11:35:00Z</dcterms:modified>
  <cp:revision>13</cp:revision>
  <dc:subject/>
  <dc:title>K É R E L E M</dc:title>
</cp:coreProperties>
</file>