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Százhalombattai Polgármesteri Hivat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űszaki Irod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2440 Százhalombatta</w:t>
      </w:r>
    </w:p>
    <w:p>
      <w:pPr>
        <w:pStyle w:val="Normal"/>
        <w:rPr>
          <w:szCs w:val="28"/>
        </w:rPr>
      </w:pPr>
      <w:r>
        <w:rPr>
          <w:szCs w:val="28"/>
        </w:rPr>
        <w:t>Szent István tér 3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 é r e l e m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helyi közút nem közlekedési célú igénybevételéhez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Kérelmez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eve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íme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génybevétel</w:t>
      </w:r>
    </w:p>
    <w:p>
      <w:pPr>
        <w:pStyle w:val="Normal"/>
        <w:jc w:val="both"/>
        <w:rPr/>
      </w:pPr>
      <w:r>
        <w:rPr>
          <w:szCs w:val="28"/>
        </w:rPr>
        <w:t>helye: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élja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Hozzájárulás jogosultja </w:t>
      </w:r>
      <w:r>
        <w:rPr>
          <w:szCs w:val="28"/>
        </w:rPr>
        <w:t>(akinek érdekében az igénybevétel történik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eve: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</w:rPr>
        <w:t>címe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 felbontani kívánt szilárd burkolattal ellátott út/járda terület</w:t>
      </w:r>
    </w:p>
    <w:p>
      <w:pPr>
        <w:pStyle w:val="Normal"/>
        <w:jc w:val="both"/>
        <w:rPr/>
      </w:pPr>
      <w:r>
        <w:rPr>
          <w:szCs w:val="28"/>
        </w:rPr>
        <w:t>hosszúsága:...................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zélessége......................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erülete:.........................m</w:t>
      </w:r>
      <w:r>
        <w:rPr>
          <w:szCs w:val="28"/>
          <w:vertAlign w:val="superscript"/>
        </w:rPr>
        <w:t>2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Az igénybevétel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ervezett kezdése: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ervezett befejezése: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 közterület-felbontási engedélyben foglalt feltételek betartásáért felelős személ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eve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íme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elefonszáma: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zázhalombatta, 20…… év…………………..hó……na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szCs w:val="28"/>
        </w:rPr>
      </w:pPr>
      <w:r>
        <w:rPr>
          <w:szCs w:val="28"/>
        </w:rPr>
        <w:t>Kérelmező aláírása………………………………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Telefonszáma: ……………………………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Csatolandó mellékletek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az igénybevételt feltüntető terv (helyszínrajz, vázlat, műszaki leírá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a közút érintett szakaszának hossz- és keresztszelvényének rajz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az igénybevétel miatt szükséges forgalomszabályozás (korlátozás, forgalom elterelés) terv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KÉRELEM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év:................................................cím:…............................................, mint a helyi közút nem közlekedési célú igénybevételének kérelmezője, a ................................... számú közútkezelői hozzájárulásban foglaltak alapján a közterület helyreállítási munkálatait elvégeztem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Kérem, hogy a közterület helyreállítási munkálatait szemrevételezni, illetve annak elfogadásáról nyilatkozni szíveskedjene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center"/>
        <w:rPr>
          <w:szCs w:val="28"/>
        </w:rPr>
      </w:pPr>
      <w:r>
        <w:rPr>
          <w:szCs w:val="28"/>
        </w:rPr>
        <w:t>.............................</w:t>
      </w:r>
    </w:p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  <w:t>kivitelező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YILATKOZA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kérelmezett közterület-bontás helyreállítását megtekintettem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és az alábbi kikötések teljesítése esetén fogadom el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és kikötés nélkül elfogado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zázhalombatta, 20...........év ............hó.......... na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Százhalombattai Polgármesteri Hivatal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részéről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i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7:00Z</dcterms:created>
  <dc:creator>a</dc:creator>
  <dc:description/>
  <cp:keywords/>
  <dc:language>en-US</dc:language>
  <cp:lastModifiedBy>Kurucz Lajos</cp:lastModifiedBy>
  <cp:lastPrinted>2017-10-13T11:10:00Z</cp:lastPrinted>
  <dcterms:modified xsi:type="dcterms:W3CDTF">2020-09-14T09:44:00Z</dcterms:modified>
  <cp:revision>24</cp:revision>
  <dc:subject/>
  <dc:title>2</dc:title>
</cp:coreProperties>
</file>