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Százhalombattai Polgármesteri Hivat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Műszaki Iroda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2440 Százhalombatta</w:t>
      </w:r>
    </w:p>
    <w:p>
      <w:pPr>
        <w:pStyle w:val="Normal"/>
        <w:rPr>
          <w:szCs w:val="28"/>
        </w:rPr>
      </w:pPr>
      <w:r>
        <w:rPr>
          <w:szCs w:val="28"/>
        </w:rPr>
        <w:t>Szent István tér 3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 é r e l e m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.................................................................név.........................................................adószám vagy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adóazonosító jel................ir. szám.........................................település..................................utca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......szám alatti lakos/vállalkozás kérem, hogy a Százhalombatta,.............................................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utca..........számú.....................hrsz.-ú területre közterület-használatra engedélyt adni szíveskedjene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Közterület-használat célja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z igénybe venni kívánt terület nagysága: ................................m</w:t>
      </w:r>
      <w:r>
        <w:rPr>
          <w:szCs w:val="28"/>
          <w:vertAlign w:val="superscript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z igénybevétel időtartama: 20.......év .............................hó...............napjától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szCs w:val="28"/>
        </w:rPr>
        <w:t>20.......év .............................hó .............napjái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zázhalombatta, 20…… év…………………..hó……na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szCs w:val="28"/>
        </w:rPr>
      </w:pPr>
      <w:r>
        <w:rPr>
          <w:szCs w:val="28"/>
        </w:rPr>
        <w:t>Kérelmező aláírása………………………………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jc w:val="both"/>
        <w:rPr>
          <w:szCs w:val="28"/>
        </w:rPr>
      </w:pPr>
      <w:r>
        <w:rPr>
          <w:szCs w:val="28"/>
        </w:rPr>
        <w:t>Telefonszáma: ……………………………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07:00Z</dcterms:created>
  <dc:creator>a</dc:creator>
  <dc:description/>
  <cp:keywords/>
  <dc:language>en-US</dc:language>
  <cp:lastModifiedBy>Kurucz Lajos</cp:lastModifiedBy>
  <dcterms:modified xsi:type="dcterms:W3CDTF">2020-09-14T09:41:00Z</dcterms:modified>
  <cp:revision>4</cp:revision>
  <dc:subject/>
  <dc:title>2</dc:title>
</cp:coreProperties>
</file>