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fennmaradási, üzemelteté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14"/>
        <w:gridCol w:w="6"/>
        <w:gridCol w:w="55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718"/>
        <w:gridCol w:w="286"/>
        <w:gridCol w:w="85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23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23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23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23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23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23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23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23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3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708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708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OV koordináták </w:t>
            </w:r>
            <w:r>
              <w:rPr>
                <w:rFonts w:cs="Arial" w:ascii="Arial" w:hAnsi="Arial"/>
                <w:b/>
                <w:sz w:val="18"/>
                <w:szCs w:val="18"/>
              </w:rPr>
              <w:t>vagy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öldrajzi szélesség é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szúság                         </w:t>
            </w:r>
          </w:p>
        </w:tc>
        <w:tc>
          <w:tcPr>
            <w:tcW w:w="7088" w:type="dxa"/>
            <w:gridSpan w:val="3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                  ______________________________</w:t>
            </w:r>
            <w:r>
              <w:rPr>
                <w:rFonts w:cs="Arial" w:ascii="Arial" w:hAnsi="Arial"/>
                <w:sz w:val="18"/>
                <w:szCs w:val="18"/>
                <w:u w:val="single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33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pusa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28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9065" w:type="dxa"/>
            <w:gridSpan w:val="3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nyitott kúttal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yitott falazat) 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fúrt kút és ve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útakna</w:t>
            </w:r>
          </w:p>
        </w:tc>
        <w:tc>
          <w:tcPr>
            <w:tcW w:w="2374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53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23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23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sak vert kút esetében a csövezet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___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 ______________________________(mm)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 rakathossza____________________(m-m)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 mélységköze____________(m-m)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 típusa________________________________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mennyisége, elhelyez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</w:t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74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gen</w:t>
            </w:r>
          </w:p>
        </w:tc>
        <w:tc>
          <w:tcPr>
            <w:tcW w:w="490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</w:t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, ha vízjogi létesítési engedély alapján történt a kivitelezés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28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8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1004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64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1004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úgy került kialakításra, hogy abba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5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 a 6.8 pont jogszabályi hivatkozásában megjelölt szakemb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egjelölt szakember cégszerű aláírása 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láírás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6:00Z</dcterms:created>
  <dc:creator>Tóth Tamás</dc:creator>
  <dc:description/>
  <cp:keywords/>
  <dc:language>en-US</dc:language>
  <cp:lastModifiedBy>kurucz</cp:lastModifiedBy>
  <cp:lastPrinted>2020-01-09T10:31:00Z</cp:lastPrinted>
  <dcterms:modified xsi:type="dcterms:W3CDTF">2020-01-15T08:21:00Z</dcterms:modified>
  <cp:revision>17</cp:revision>
  <dc:subject/>
  <dc:title>Vízjogi létesítési engedély kérelem</dc:title>
</cp:coreProperties>
</file>