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Előzetes szakhatósági állásfoglalás kérelem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ZÁZHALOMBATTA Város területén telekalakítási engedélyezési eljárás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Név ______________________________________ lakcím 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_____________________________________________________________________________________elérhetőség(telefonszám):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kérem, hogy a Százhalombatta  ____________________________________________________ hrsz.-ú (*belterületi, külterületi, külterületi zártkerti) teleknek/telkeknek, – jelen kérelmem mellékletét képező, ____________________ számú, a Földhivatal által záradékolt vázrajz szerinti – telekalakításának (*telekegyesítés, telekfelosztás, telekhatár rendezés, telekcsoport újraosztása), a Járási Földhivatalnál történő telekalakítási engedélyezési eljárásához, az előzetes szakhatósági állásfoglalását megadni szíveskedjék. (* A megfelelő rész aláhúzand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relmezett telkekre érvényes, végrehajtható építési engedély *VAN / NINC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elekalakítási helyszínrajzon jelölt épületeken kívül a kérelmezett telkeken más épület *VAN /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telekalakítás tervezett utat, tervezett útszélesítést, vagy meglévő út csatlakozást </w:t>
      </w:r>
      <w:r>
        <w:rPr>
          <w:rFonts w:eastAsia="Times New Roman" w:cs="Times New Roman" w:ascii="Times New Roman" w:hAnsi="Times New Roman"/>
          <w:lang w:eastAsia="hu-HU"/>
        </w:rPr>
        <w:t>*</w:t>
      </w:r>
      <w:r>
        <w:rPr>
          <w:rFonts w:eastAsia="Times New Roman" w:cs="Times New Roman" w:ascii="Times New Roman" w:hAnsi="Times New Roman"/>
          <w:bCs/>
          <w:lang w:eastAsia="hu-HU"/>
        </w:rPr>
        <w:t>ÉRINT / NEM ÉR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mennyiben a kérelmezett telek valamelyikére van érvényes végrehajtható építési engedély, vagy bejelentés alapján nyilvántartásba vett építmény, azok iktatási száma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kérelemhez csatolt mellékle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___________ számú, a Földhivatal által záradékolt változási vázrajz és terület-kimutatás (1 pld. erede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Földmérő által készített telekalakítási helyszínrajz </w:t>
      </w:r>
      <w:r>
        <w:rPr>
          <w:rFonts w:eastAsia="Times New Roman" w:cs="Times New Roman" w:ascii="Times New Roman" w:hAnsi="Times New Roman"/>
          <w:lang w:eastAsia="hu-HU"/>
        </w:rPr>
        <w:t>(1 pld. erede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Egyéb (pld. szabályszerű meghatalmazás, megállapodás, aláírási címpédány, út kezelőjének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 a kérelmezett telekalakításhoz adott nyilatkozata,</w:t>
      </w:r>
      <w:r>
        <w:rPr>
          <w:rFonts w:eastAsia="Times New Roman" w:cs="Times New Roman" w:ascii="Times New Roman" w:hAnsi="Times New Roman"/>
          <w:lang w:eastAsia="hu-HU"/>
        </w:rPr>
        <w:t xml:space="preserve"> közmű-üzemeltetői nyilatkozat, más szakhatóság állásfoglalása, stb.) irat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______________________________________________________________________   ____pld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______________________________________________________________________   ____pld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_______________________________________________________________________   ____pld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___________________________________________________________________________ pl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Amennyiben a telekalakítás tervezett utat, tervezett útszélesítést, vagy meglévő útcsatlakozást érint, továbbá meglévő út területében változást eredményez,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az út kezelőjének, a kérelmezett telekalakításhoz adott nyilatkozatát is mellékel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: ______________________,   _______________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elmező/Kérelmezők/Ingatlan tulajdonos/Ingatlannal rendelkezni jogosu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Név, aláírás, lakcím, elérhetőség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Nem természetes személy esetében aláíró neve, cégszerű aláírás, (aláírási címpéldány mellékelésével) cím, elérhetőség)</w:t>
      </w:r>
    </w:p>
    <w:sectPr>
      <w:type w:val="nextPage"/>
      <w:pgSz w:w="11906" w:h="16838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1:00Z</dcterms:created>
  <dc:creator>csima</dc:creator>
  <dc:description/>
  <cp:keywords/>
  <dc:language>en-US</dc:language>
  <cp:lastModifiedBy>@</cp:lastModifiedBy>
  <cp:lastPrinted>2017-09-12T08:50:00Z</cp:lastPrinted>
  <dcterms:modified xsi:type="dcterms:W3CDTF">2021-01-12T09:17:00Z</dcterms:modified>
  <cp:revision>3</cp:revision>
  <dc:subject/>
  <dc:title/>
</cp:coreProperties>
</file>