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HAJTÁSI ENGEDÉLY KÉREL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kérelem kizárólag a Képviselő-testület 38/2008. (XI. 12.) Ök. sz. rendeletében szabályozott esetekre, az önkormányzat kezelésében lévő, „mindkét irányból behajtani tilos,” és az utóbbival együtt alkalmazott „kivéve engedéllyel” közúti jelzőtáblák hatálya alá tartozó útszakaszokra vonatkozi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 neve:…………..……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 címe:…………………………………………………….....</w:t>
      </w:r>
    </w:p>
    <w:p>
      <w:pPr>
        <w:pStyle w:val="Normal"/>
        <w:rPr/>
      </w:pPr>
      <w:r>
        <w:rPr/>
        <w:t>Gazdasági társaság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snapToGrid w:val="false"/>
              <w:spacing w:before="0" w:after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érelmező jogi személy neve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ékhely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égjegyzékszáma:</w:t>
              <w:tab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óigazgatási azonosító szám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épvisel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efonszám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mail cím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tlan címe (amelynek megközelítéséhez az engedélyt kéri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tlantulajdonos neve: 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behajtás tervezett időpontja:………………………………………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épjármű forgalmi rendszáma: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almi engedély száma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épjármű típusa: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uszállítás esetén a gépjármű össztömege (Forgalmi engedély F.1): ……………………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jtás indoka  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Az információs önrendelkezési jogról és az információszabadságról szóló 2011. évi CXII. törvény 5. § (1) bekezdés a) pontja alapján nyilatkozom, hogy benyújtott kérelmemmel kapcsolatban hozzájárulásomat adom személyes adataim kezeléséhe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Százhalombatta, ………év…………………….hó……….na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/Meghatalmazott aláírá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relem melléklete:</w:t>
      </w:r>
    </w:p>
    <w:p>
      <w:pPr>
        <w:pStyle w:val="Bekezds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180"/>
        <w:rPr/>
      </w:pPr>
      <w:r>
        <w:rPr>
          <w:b/>
          <w:bCs/>
          <w:sz w:val="20"/>
        </w:rPr>
        <w:t>A kérelemben szereplő gépjármű / gépjárművek forgalmi engedélyének mindkét oldali másolata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kezds2">
    <w:name w:val="Bekezdés2"/>
    <w:basedOn w:val="Normal"/>
    <w:qFormat/>
    <w:pPr>
      <w:keepLines/>
      <w:suppressAutoHyphens w:val="true"/>
      <w:spacing w:lineRule="auto" w:line="240" w:before="0" w:after="0"/>
      <w:ind w:left="204" w:firstLine="20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1">
    <w:name w:val="Szövegtörzs 31"/>
    <w:basedOn w:val="Normal"/>
    <w:qFormat/>
    <w:pPr>
      <w:keepLine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suppressAutoHyphens w:val="true"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ejezetCm">
    <w:name w:val="FejezetCím"/>
    <w:basedOn w:val="Normal"/>
    <w:qFormat/>
    <w:pPr>
      <w:keepNext w:val="true"/>
      <w:keepLines/>
      <w:suppressAutoHyphens w:val="true"/>
      <w:spacing w:lineRule="auto" w:line="240" w:before="480" w:after="24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02:00Z</dcterms:created>
  <dc:creator>gabor</dc:creator>
  <dc:description/>
  <cp:keywords/>
  <dc:language>en-US</dc:language>
  <cp:lastModifiedBy>@</cp:lastModifiedBy>
  <dcterms:modified xsi:type="dcterms:W3CDTF">2021-01-12T09:14:00Z</dcterms:modified>
  <cp:revision>3</cp:revision>
  <dc:subject/>
  <dc:title/>
</cp:coreProperties>
</file>