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kérelem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500 m</w:t>
      </w:r>
      <w:r>
        <w:rPr>
          <w:b/>
          <w:bCs/>
          <w:caps/>
          <w:vertAlign w:val="superscript"/>
        </w:rPr>
        <w:t>3</w:t>
      </w:r>
      <w:r>
        <w:rPr>
          <w:b/>
          <w:bCs/>
          <w:caps/>
        </w:rPr>
        <w:t>/év mennyiséget MEG nem meghaladó és kizárólag házi,</w:t>
        <w:br/>
        <w:t>kommunális szennyvíz elszikkasztását szolgáló létesítmény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megépítéséhez, használatbavételéhez, megszüntetéséhez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..…………..…………………………,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……………… (település) ……………………….(utca) ……………(szám) alatti lakos azzal a kéréssel fordulok Tisztelt Címhez, hogy Százhalombatta, ……………………………………… út/utca/tér* ………….…….. számú (……………helyrajzi számú) ingatlanon</w:t>
      </w:r>
      <w:bookmarkStart w:id="0" w:name="_GoBack"/>
      <w:bookmarkEnd w:id="0"/>
      <w:r>
        <w:rPr/>
        <w:t xml:space="preserve"> a vízgazdálkodási hatósági jogkör gyakorlásáról szóló 72/1996. (V.22.) Korm. rendelet 24. §. (1) b) pontja alapján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az 500 m</w:t>
      </w:r>
      <w:r>
        <w:rPr>
          <w:b/>
          <w:bCs/>
          <w:vertAlign w:val="superscript"/>
        </w:rPr>
        <w:t>3</w:t>
      </w:r>
      <w:r>
        <w:rPr>
          <w:b/>
          <w:bCs/>
        </w:rPr>
        <w:t>/év mennyiséget nem meghaladó és kizárólag házi, kommunális szennyvíz elszikkasztását szolgáló létesítmény megépítéséhez/használatbavételéhez/megszüntetéséhez*</w:t>
      </w:r>
    </w:p>
    <w:p>
      <w:pPr>
        <w:pStyle w:val="Normal"/>
        <w:jc w:val="both"/>
        <w:rPr/>
      </w:pPr>
      <w:r>
        <w:rPr/>
        <w:t>szükséges hatósági eljárást megindíta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dot"/>
        </w:tabs>
        <w:rPr/>
      </w:pPr>
      <w:r>
        <w:rPr/>
        <w:t xml:space="preserve">Az eljárás megindítása kérésének oka: </w:t>
        <w:tab/>
      </w:r>
    </w:p>
    <w:p>
      <w:pPr>
        <w:pStyle w:val="Normal"/>
        <w:tabs>
          <w:tab w:val="clear" w:pos="708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0" w:leader="dot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 xml:space="preserve">kérelmező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lléklet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3 pld műszaki dokumentáció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minősítési tanúsítvány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3 hónapnál nem régebbi tulajdoni lap másola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Amennyiben a kérelmező nem az ingatlan tulajdonosa, úgy az ingatlanhasználattal járó jogokat és kötelezettségeket tartalmazó megállapodás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sz w:val="20"/>
          <w:szCs w:val="20"/>
        </w:rPr>
        <w:t>- Amennyiben az ingatlan menti közterületen a szennyvízelvezető hálózat kiépítése megtörtént, költségelemzés a közműbe történő becsatlakozás, és a házi szennyvíztisztító kisberendezés megvalósítás költségeinek összehasonlítására vonatkozóan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7020" w:leader="none"/>
      </w:tabs>
      <w:jc w:val="both"/>
      <w:rPr/>
    </w:pPr>
    <w:r>
      <w:rPr>
        <w:i/>
        <w:iCs/>
        <w:sz w:val="20"/>
        <w:szCs w:val="20"/>
      </w:rPr>
      <w:t>* Megfelelőt kérjük aláhúzni</w:t>
    </w:r>
    <w:r>
      <w:rPr>
        <w:i/>
        <w:iCs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Arial" w:hAnsi="Arial" w:cs="Times New Roman"/>
      <w:b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u w:val="single"/>
      <w:lang w:val="hu-HU"/>
    </w:rPr>
  </w:style>
  <w:style w:type="character" w:styleId="SzvegtrzsChar">
    <w:name w:val="Szövegtörzs Char"/>
    <w:qFormat/>
    <w:rPr>
      <w:rFonts w:ascii="Arial" w:hAnsi="Arial" w:cs="Times New Roman"/>
      <w:sz w:val="24"/>
      <w:lang w:val="hu-HU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Arial" w:hAnsi="Arial" w:cs="Times New Roman"/>
      <w:i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9:00Z</dcterms:created>
  <dc:creator>76orsi6</dc:creator>
  <dc:description/>
  <cp:keywords/>
  <dc:language>en-US</dc:language>
  <cp:lastModifiedBy>Kovács-Borbély Zsuzsa</cp:lastModifiedBy>
  <cp:lastPrinted>2014-04-29T08:58:00Z</cp:lastPrinted>
  <dcterms:modified xsi:type="dcterms:W3CDTF">2021-01-12T10:51:00Z</dcterms:modified>
  <cp:revision>3</cp:revision>
  <dc:subject/>
  <dc:title>Budaörs Város Polgármesteri Hivatal</dc:title>
</cp:coreProperties>
</file>