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0/2007. /I.11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a helyi önkormányzati képviselő választás szavazólapja adattartalmának jóváhagyásáról az 01. sz. választókerületben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c.) pontja alapján 2007. január 11-é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helyi önkormányzati képviselő választás szavazólapjának adattartalmát  a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1. sz. választókerületb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 melléklet szerint jóváhagyj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 követő napon megérkezzen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rPr>
          <w:b/>
          <w:b/>
          <w:i w:val="false"/>
          <w:i w:val="false"/>
          <w:sz w:val="36"/>
          <w:szCs w:val="28"/>
          <w:u w:val="single"/>
        </w:rPr>
      </w:pPr>
      <w:r>
        <w:rPr>
          <w:b/>
          <w:i w:val="false"/>
          <w:sz w:val="36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2007. január 11-én ellenőrizte a helyi önkormányzati képviselő választás szavazólap mintáját az 01. számú választókerületben és megállapította, hogy az a vonatkozó jogszabályi előírásoknak megfelel, ezért a Helyi Választási Bizottság a szavazólap adattartalmát jóváhagyta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-a és 80. § (1), (3) bekezdése, 105/A § (2) bekezdés c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Százhalombatta, 2007. januá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25:00Z</dcterms:created>
  <dc:creator>USER</dc:creator>
  <dc:description/>
  <cp:keywords/>
  <dc:language>en-US</dc:language>
  <cp:lastModifiedBy>USER</cp:lastModifiedBy>
  <dcterms:modified xsi:type="dcterms:W3CDTF">2007-01-11T14:41:00Z</dcterms:modified>
  <cp:revision>4</cp:revision>
  <dc:subject/>
  <dc:title>Százhalombatta Város</dc:title>
</cp:coreProperties>
</file>