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/2007. /I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z Értünk Százhalombattai Közéleti Egyesület (ÉSZKE) mint jelölő szerveze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7. január 4-én az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Értünk Százhalombattai Közéleti Egyesületet (ÉSZKE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ékhelye:</w:t>
      </w:r>
      <w:r>
        <w:rPr/>
        <w:t xml:space="preserve"> 2440 Százhalombatta, Orgona u 1, mint jelölő szervezete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megállapítja, hogy a szervezet képviseletére Vezér Mihály és Mazumel Ferenc önállóa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szCs w:val="28"/>
        </w:rPr>
        <w:t>Értünk Százhalombattai Közéleti Egyesületet (ÉSZKE) 2007. január 2-án kérte, mint jelölő szervezet, nyilvántartásba vételét a 2007. január 28-ára kitűzött helyi időközi önkormányzati képviselő választás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 az Értünk Százhalombattai Közéleti Egyesületet (ÉSZKE) nyilvántartásba vétel iránti kérelme a törvényben foglalt követelményeknek megfelel, ezért a jelölő szervezet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Helyi Választási Bizottság megállapította továbbá, hogy a társadalmi szervezetek bírósági nyilvántartásából vett kivonat alapján a szervezet képviseletére Vezér Mihály és Mazumel Ferenc önállóan jogosult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sk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2:00Z</dcterms:created>
  <dc:creator>USER</dc:creator>
  <dc:description/>
  <cp:keywords/>
  <dc:language>en-US</dc:language>
  <cp:lastModifiedBy>USER</cp:lastModifiedBy>
  <dcterms:modified xsi:type="dcterms:W3CDTF">2007-01-04T15:17:00Z</dcterms:modified>
  <cp:revision>3</cp:revision>
  <dc:subject/>
  <dc:title>Százhalombatta Város</dc:title>
</cp:coreProperties>
</file>