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0/2010. (X. 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október 3-i ülésén – a választási eljárásról szóló 1997. évi C. törvény (továbbiakban: Ve.) 105/A. § (2) bekezdés d) pontjában megállapított hatáskörében eljárva </w:t>
      </w:r>
      <w:r>
        <w:rPr>
          <w:szCs w:val="28"/>
        </w:rPr>
        <w:t xml:space="preserve">KI (2440 Százhalombattai lakos) – mint a </w:t>
      </w:r>
      <w:r>
        <w:rPr/>
        <w:t>Százhalombatta Város Jövőjéért Közhasznú Egyesület (Napos Oldal) jelölő szervezet elnökségi tagja – által benyújtott kifogás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kifogást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október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. október 1-én KI, a Százhalombatta Város Jövőjéért Közhasznú Egyesület (Napos Oldal) jelölő szervezet elnökségi tagja, illetve képviselőjelöltje kifogást nyújtott be a Százhalombattai Hírtükör választási különszámának tartalmáva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kifogást formailag és tartalmilag megvizsgálta.</w:t>
      </w:r>
    </w:p>
    <w:p>
      <w:pPr>
        <w:pStyle w:val="Normal"/>
        <w:jc w:val="both"/>
        <w:rPr/>
      </w:pPr>
      <w:r>
        <w:rPr/>
        <w:t>A csatolt dokumentum alapján megállapítható, hogy a 2010. szeptember 30-án megjelent Százhalombattai Hírtükör különszámának címlapján valamennyi jelölőszervezet és képviselőjelölt neve szerepel (1. számú melléklet).</w:t>
      </w:r>
    </w:p>
    <w:p>
      <w:pPr>
        <w:pStyle w:val="Normal"/>
        <w:jc w:val="both"/>
        <w:rPr/>
      </w:pPr>
      <w:r>
        <w:rPr/>
        <w:t>A Bizottság megvizsgálta a Százhalombattai Hírtükör honlapját, amelyen 2010. augusztus 17-i dátummal felhívás szerepel – 2. számú melléklet – „Felkészülés az önkormányzati választásokra” címmel. Az érdeklődőket tájékoztatja CK főszerkesztő, hogy szeptember 30-án választási különszámot jelentet meg, melyben valamennyi jelölő szervezet és képviselőjelölt élhet a lehetőséggel, hogy kampányhíreket, közleményeket tegyen közzé.</w:t>
      </w:r>
    </w:p>
    <w:p>
      <w:pPr>
        <w:pStyle w:val="Normal"/>
        <w:jc w:val="both"/>
        <w:rPr/>
      </w:pPr>
      <w:r>
        <w:rPr/>
        <w:t xml:space="preserve">Az anyagok leadási határideje szeptember 23. 12.00 óra. </w:t>
      </w:r>
    </w:p>
    <w:p>
      <w:pPr>
        <w:pStyle w:val="Normal"/>
        <w:jc w:val="both"/>
        <w:rPr/>
      </w:pPr>
      <w:r>
        <w:rPr/>
        <w:t>Ez a lehetőség a Százhalombatta Város Jövőjéért Közhasznú Egyesület (Napos Oldal) részére is rendelkezésre állt. A Helyi Választási Bizottság megállapítja, hogy a Százhalombattai Hírtükör valamennyi jelölő szervezet és képviselőjelölt részére azonos feltételeket biztosított a választási különszámban történő megjelenésre, ezért a Ve. 3. § c) pontjában – esélyegyenlőség a jelöltek és a jelölő szervezetek között – meghatározott alapelv nem sé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Helyi Választási Bizottság a beadott választási kifogást elutasí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e. 29/A. – 29/B. §-ai, 105/A. § (2) bekezdés d) pontja, a jogorvoslatról való tájékoztatás a 79. § (1)-(2) és 80. § (1), 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16:00Z</dcterms:created>
  <dc:creator>-</dc:creator>
  <dc:description/>
  <cp:keywords/>
  <dc:language>en-US</dc:language>
  <cp:lastModifiedBy>a</cp:lastModifiedBy>
  <cp:lastPrinted>2010-10-03T08:18:00Z</cp:lastPrinted>
  <dcterms:modified xsi:type="dcterms:W3CDTF">2010-10-05T17:38:00Z</dcterms:modified>
  <cp:revision>12</cp:revision>
  <dc:subject/>
  <dc:title>Százhalombatta Város </dc:title>
</cp:coreProperties>
</file>