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1/2010. (X. 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október 3-i ülésén – a választási eljárásról szóló 1997. évi C. törvény (továbbiakban: Ve.) 105/A. § (2) bekezdés d) pontjában megállapított hatáskörében eljárva </w:t>
      </w:r>
      <w:r>
        <w:rPr>
          <w:szCs w:val="28"/>
        </w:rPr>
        <w:t xml:space="preserve">PZS </w:t>
      </w:r>
      <w:r>
        <w:rPr/>
        <w:t>által benyújtott kifogás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kifogást érdemi vizsgálat nélkül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október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0. október 2-án PZS „panasz”-t - tartalma szerint kifogást - nyújtott be a Helyi Választási Bizott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kifogást megvizsgálta, és megállapította, hogy az sem formailag, sem tartalmilag nem felel meg a jogszabályi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/>
        <w:t xml:space="preserve">A Helyi Választási Bizottság a kifogást a Ve. 77. § (5) bekezdése alapján érdemi vizsgálat nélkül elutasítja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e. 29/B. §-a, 77. § (2), (5) bekezdése, 105/A. § (2) bekezdés d) pontja, a jogorvoslatról való tájékoztatás a 79. § (1)-(2) és 80. § (1), 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31:00Z</dcterms:created>
  <dc:creator>-</dc:creator>
  <dc:description/>
  <cp:keywords/>
  <dc:language>en-US</dc:language>
  <cp:lastModifiedBy>a</cp:lastModifiedBy>
  <cp:lastPrinted>2010-10-03T08:18:00Z</cp:lastPrinted>
  <dcterms:modified xsi:type="dcterms:W3CDTF">2010-10-05T17:39:00Z</dcterms:modified>
  <cp:revision>7</cp:revision>
  <dc:subject/>
  <dc:title>Százhalombatta Város </dc:title>
</cp:coreProperties>
</file>