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3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 xml:space="preserve">polgármester </w:t>
      </w:r>
      <w:r>
        <w:rPr/>
        <w:t>választása</w:t>
      </w:r>
      <w:r>
        <w:rPr>
          <w:b/>
        </w:rPr>
        <w:t xml:space="preserve"> </w:t>
      </w:r>
      <w:r>
        <w:rPr/>
        <w:t xml:space="preserve">eredményének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 xml:space="preserve">polgármester </w:t>
      </w:r>
      <w:r>
        <w:rPr/>
        <w:t xml:space="preserve">választásának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polgármesterének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Vezér Mihályt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választották meg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                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 polgármesterjelöltekre leadott szavazatokat, és megállapítja, hogy ezek alapján a polgármester választáson induló jelöltek közül ki kapta a legtöbb érvényes szavazatot.</w:t>
        <w:br/>
        <w:t>A polgármester választás eredményét, valamint - ennek alapján - a legtöbb érvényes szavazattal rendelkező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</w:rPr>
        <w:t xml:space="preserve">                          </w:t>
      </w:r>
      <w:r>
        <w:rPr>
          <w:b/>
          <w:bCs/>
          <w:iCs/>
        </w:rPr>
        <w:t>Kolozárné Dr. Csútor Tünde</w:t>
      </w: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3:00Z</dcterms:created>
  <dc:creator>-</dc:creator>
  <dc:description/>
  <cp:keywords/>
  <dc:language>en-US</dc:language>
  <cp:lastModifiedBy>-</cp:lastModifiedBy>
  <dcterms:modified xsi:type="dcterms:W3CDTF">2010-10-05T13:03:00Z</dcterms:modified>
  <cp:revision>4</cp:revision>
  <dc:subject/>
  <dc:title>Százhalombatta Város </dc:title>
</cp:coreProperties>
</file>