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4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>01. számú</w:t>
      </w:r>
      <w:r>
        <w:rPr/>
        <w:t xml:space="preserve"> egyéni választókerülete választási eredménye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>01. számú</w:t>
      </w:r>
      <w:r>
        <w:rPr/>
        <w:t xml:space="preserve"> egyéni választókerülete választási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01. számú</w:t>
      </w:r>
      <w:r>
        <w:rPr/>
        <w:t xml:space="preserve"> egyéni választókerületébe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Nagy Balázs János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zett mandátumo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z egyéni választókerületi jelöltekre leadott szavazatokat, és megállapítja, hogy ezek alapján az egyéni választókerületben induló jelöltek közül ki jutott mandátumhoz.</w:t>
        <w:br/>
        <w:t>Az egyéni választókerület választási eredményét, valamint - ennek alapján - a mandátumhoz jutó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5:00Z</dcterms:created>
  <dc:creator>-</dc:creator>
  <dc:description/>
  <cp:keywords/>
  <dc:language>en-US</dc:language>
  <cp:lastModifiedBy>-</cp:lastModifiedBy>
  <dcterms:modified xsi:type="dcterms:W3CDTF">2010-10-05T12:05:00Z</dcterms:modified>
  <cp:revision>3</cp:revision>
  <dc:subject/>
  <dc:title>Százhalombatta Város </dc:title>
</cp:coreProperties>
</file>