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6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05/A. § (2) bekezdés h) pontjában, illetve a 113. § (1) bekezdésében megállapított hatáskörében eljárva - a helyi önkormányzati képviselők és polgármesterek 2010. évi választásán - Százhalombatta város </w:t>
      </w:r>
      <w:r>
        <w:rPr>
          <w:b/>
        </w:rPr>
        <w:t>03. számú</w:t>
      </w:r>
      <w:r>
        <w:rPr/>
        <w:t xml:space="preserve"> egyéni választókerülete választási eredménye megállapítása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h) pontja, valamint a 113. § (1) bekezdése alapján - a helyi önkormányzati képviselők és polgármesterek 2010. évi választásán - Százhalombatta Város </w:t>
      </w:r>
      <w:r>
        <w:rPr>
          <w:b/>
        </w:rPr>
        <w:t>03. számú</w:t>
      </w:r>
      <w:r>
        <w:rPr/>
        <w:t xml:space="preserve"> egyéni választókerülete választási eredményét jelen határozatának </w:t>
      </w:r>
      <w:r>
        <w:rPr>
          <w:bCs/>
        </w:rPr>
        <w:t>mellékletét</w:t>
      </w:r>
      <w:r>
        <w:rPr/>
        <w:t xml:space="preserve"> képező jegyzőkönyv szerint állapítja meg. Ennek alapján megállapítja, hogy Százhalombatta város </w:t>
      </w:r>
      <w:r>
        <w:rPr>
          <w:b/>
        </w:rPr>
        <w:t>03. számú</w:t>
      </w:r>
      <w:r>
        <w:rPr/>
        <w:t xml:space="preserve"> egyéni választókerületébe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Szalai Attil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zerzett mandátumo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>A Ve. 113. § (1) bekezdése szerint a Helyi Választási Bizottság a szavazatszámláló bizottságok jegyzőkönyvei alapján, azok beérkezését követően összesíti az egyéni választókerületi jelöltekre leadott szavazatokat, és megállapítja, hogy ezek alapján az egyéni választókerületben induló jelöltek közül ki jutott mandátumhoz.</w:t>
        <w:br/>
        <w:t>Az egyéni választókerület választási eredményét, valamint - ennek alapján - a mandátumhoz jutó jelölt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05/A. § (2) bekezdés h) pontja,  a 113. § (1) bekezdése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7:00Z</dcterms:created>
  <dc:creator>-</dc:creator>
  <dc:description/>
  <cp:keywords/>
  <dc:language>en-US</dc:language>
  <cp:lastModifiedBy>-</cp:lastModifiedBy>
  <dcterms:modified xsi:type="dcterms:W3CDTF">2010-10-05T12:14:00Z</dcterms:modified>
  <cp:revision>3</cp:revision>
  <dc:subject/>
  <dc:title>Százhalombatta Város </dc:title>
</cp:coreProperties>
</file>