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ázhalombatta Vár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elyi Választási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20/2010. (X.3.)HVB. sz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- 2010. október 03-i ülésén - a választási eljárásról szóló 1997. évi C. törvény (továbbiakban: Ve.) 105/A. § (2) bekezdés h) pontjában, illetve a 113. § (1) bekezdésében megállapított hatáskörében eljárva - a helyi önkormányzati képviselők és polgármesterek 2010. évi választásán - Százhalombatta város </w:t>
      </w:r>
      <w:r>
        <w:rPr>
          <w:b/>
        </w:rPr>
        <w:t>07. számú</w:t>
      </w:r>
      <w:r>
        <w:rPr/>
        <w:t xml:space="preserve"> egyéni választókerülete választási eredménye megállapítása tárgyában meghozta a következő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ázhalombatta Város Helyi Választási Bizottsága a Ve. 105/A. § (2) bekezdés h) pontja, valamint a 113. § (1) bekezdése alapján - a helyi önkormányzati képviselők és polgármesterek 2010. évi választásán - Százhalombatta Város </w:t>
      </w:r>
      <w:r>
        <w:rPr>
          <w:b/>
        </w:rPr>
        <w:t>07. számú</w:t>
      </w:r>
      <w:r>
        <w:rPr/>
        <w:t xml:space="preserve"> egyéni választókerülete választási eredményét jelen határozatának </w:t>
      </w:r>
      <w:r>
        <w:rPr>
          <w:bCs/>
        </w:rPr>
        <w:t>mellékletét</w:t>
      </w:r>
      <w:r>
        <w:rPr/>
        <w:t xml:space="preserve"> képező jegyzőkönyv szerint állapítja meg. Ennek alapján megállapítja, hogy Százhalombatta város </w:t>
      </w:r>
      <w:r>
        <w:rPr>
          <w:b/>
        </w:rPr>
        <w:t>07. számú</w:t>
      </w:r>
      <w:r>
        <w:rPr/>
        <w:t xml:space="preserve"> egyéni választókerületében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 xml:space="preserve">                Vezér Mihály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szerzett mandátumot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tározat ellen a Pest Megyei Területi Választási Bizottsághoz (1052 Budapest, Városház u. 7.) címzett, de a Helyi Választási Bizottsághoz benyújtandó fellebbezéssel lehet élni (Polgármesteri Hivatal, 2440 Százhalombatta, Szent István tér 3.). A fellebbezést úgy kell benyújtani, hogy az legkésőbb a határozat meghozatalától számított 2 napon belül, azaz 2010. 5-én 16.00 óráig megérkezzen. </w:t>
      </w:r>
    </w:p>
    <w:p>
      <w:pPr>
        <w:pStyle w:val="Normal"/>
        <w:jc w:val="both"/>
        <w:rPr/>
      </w:pPr>
      <w:r>
        <w:rPr/>
        <w:t xml:space="preserve">A fellebbezésnek tartalmaznia kell a Ve. 79. § (2) bekezdésében foglalt fellebbezés alapját, a fellebbezés benyújtójának nevét, lakcímét (székhelyét) és - ha a lakcímétől (székhelyétől) eltér - postai értesítési címét, a fellebbezés benyújtójának választása szerint telefaxszámot, vagy elektronikus levélcímet, illetőleg kézbesítési megbízottjának nevét és telefaxszámát vagy elektronikus levélcímé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25" w:after="225"/>
        <w:jc w:val="both"/>
        <w:rPr/>
      </w:pPr>
      <w:r>
        <w:rPr/>
        <w:t>A Ve. 113. § (1) bekezdése szerint a Helyi Választási Bizottság a szavazatszámláló bizottságok jegyzőkönyvei alapján, azok beérkezését követően összesíti az egyéni választókerületi jelöltekre leadott szavazatokat, és megállapítja, hogy ezek alapján az egyéni választókerületben induló jelöltek közül ki jutott mandátumhoz.</w:t>
        <w:br/>
        <w:t>Az egyéni választókerület választási eredményét, valamint - ennek alapján - a mandátumhoz jutó jelölt nevét jelen határozat mellékletét képező jegyzőkönyv tartalmazz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elyi Választási Bizottság a fentiek alapján a határozat rendelkező részében foglaltak szerint döntöt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A határozat jogalapja a választási eljárásról szóló Ve. 105/A. § (2) bekezdés h) pontja,  a 113. § (1) bekezdése, a jogorvoslatról való tájékoztatás a 80. § és 80. § (1)-(2) és (4) bekezdésén alapul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10. október 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4820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40:00Z</dcterms:created>
  <dc:creator>-</dc:creator>
  <dc:description/>
  <cp:keywords/>
  <dc:language>en-US</dc:language>
  <cp:lastModifiedBy>-</cp:lastModifiedBy>
  <dcterms:modified xsi:type="dcterms:W3CDTF">2010-10-05T12:29:00Z</dcterms:modified>
  <cp:revision>3</cp:revision>
  <dc:subject/>
  <dc:title>Százhalombatta Város </dc:title>
</cp:coreProperties>
</file>