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4/2010. (X.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- 2010. október 03-i ülésén - a választási eljárásról szóló 1997. évi C. törvény (továbbiakban: Ve.) 115/I. § (6) bekezdés i) pontjában, illetve a 115/L. §-ban megállapított hatáskörében eljárva - a helyi önkormányzati képviselők és polgármesterek 2010. évi választásán - Százhalombatta város </w:t>
      </w:r>
      <w:r>
        <w:rPr>
          <w:b/>
        </w:rPr>
        <w:t>horvát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önkormányzati képviselő választásának eredménye megállapítása</w:t>
      </w:r>
      <w:r>
        <w:rPr/>
        <w:t xml:space="preserve">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i) pontja, valamint a 115/L. § alapján - a helyi önkormányzati képviselők és polgármesterek 2010. évi választásán - Százhalombatta város </w:t>
      </w:r>
      <w:r>
        <w:rPr>
          <w:b/>
        </w:rPr>
        <w:t>horvát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önkormányzati képviselő választásának eredményét</w:t>
      </w:r>
      <w:r>
        <w:rPr/>
        <w:t xml:space="preserve"> jelen határozatának mellékletét képező jegyzőkönyv szerint állapítja meg. Ennek alapján megállapítja, hogy Százhalombatta város </w:t>
      </w:r>
      <w:r>
        <w:rPr>
          <w:b/>
        </w:rPr>
        <w:t>horvát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>önkormányzati képviselő választásá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sidákovits Sándorné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Trojkóné Horváth Ildikó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Kovac Éva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Kovács Marianna</w:t>
      </w:r>
    </w:p>
    <w:p>
      <w:pPr>
        <w:pStyle w:val="Normal"/>
        <w:ind w:left="283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rzett mandátum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- ha a lakcímétől (székhelyétől) eltér -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5" w:after="225"/>
        <w:jc w:val="both"/>
        <w:rPr/>
      </w:pPr>
      <w:r>
        <w:rPr/>
        <w:t xml:space="preserve">A Ve. 115/L. § szerint a Helyi Választási Bizottság a szavazatszámláló bizottságok jegyzőkönyvei alapján, azok beérkezését követően összesíti a </w:t>
      </w:r>
      <w:r>
        <w:rPr>
          <w:b/>
        </w:rPr>
        <w:t>horvát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 xml:space="preserve">jelöltekre leadott szavazatokat, és megállapítja, hogy ezek alapján </w:t>
      </w:r>
      <w:r>
        <w:rPr>
          <w:b/>
        </w:rPr>
        <w:t>horvát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>képviselő választáson induló jelöltek közül ki jutott mandátumhoz.</w:t>
        <w:br/>
        <w:t xml:space="preserve"> </w:t>
      </w:r>
    </w:p>
    <w:p>
      <w:pPr>
        <w:pStyle w:val="Normal"/>
        <w:spacing w:before="225" w:after="225"/>
        <w:jc w:val="both"/>
        <w:rPr/>
      </w:pPr>
      <w:r>
        <w:rPr/>
        <w:t xml:space="preserve">Az </w:t>
      </w:r>
      <w:r>
        <w:rPr>
          <w:b/>
        </w:rPr>
        <w:t>horvát</w:t>
      </w:r>
      <w:r>
        <w:rPr>
          <w:b/>
          <w:szCs w:val="28"/>
        </w:rPr>
        <w:t xml:space="preserve"> kisebbségi</w:t>
      </w:r>
      <w:r>
        <w:rPr>
          <w:szCs w:val="28"/>
        </w:rPr>
        <w:t xml:space="preserve"> </w:t>
      </w:r>
      <w:r>
        <w:rPr/>
        <w:t>választás eredményét, valamint - ennek alapján - a mandátumhoz jutó jelöltek nevét jelen határozat mellékletét képező jegyzőkönyv tartalmaz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115/I. § (6) bekezdés i) pontja,  a 115/L. §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3:00Z</dcterms:created>
  <dc:creator>-</dc:creator>
  <dc:description/>
  <cp:keywords/>
  <dc:language>en-US</dc:language>
  <cp:lastModifiedBy>-</cp:lastModifiedBy>
  <cp:lastPrinted>2010-10-04T00:52:00Z</cp:lastPrinted>
  <dcterms:modified xsi:type="dcterms:W3CDTF">2010-10-05T12:48:00Z</dcterms:modified>
  <cp:revision>3</cp:revision>
  <dc:subject/>
  <dc:title>Százhalombatta Város </dc:title>
</cp:coreProperties>
</file>